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壮族自治区政务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治区文化厅窗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政务服务指南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项：搭架临摹古代岩画、石窟造像、墓葬壁画和测绘古遗址、古建筑、纪念建筑等的审批</w:t>
      </w:r>
    </w:p>
    <w:p>
      <w:pPr>
        <w:pStyle w:val="Normal"/>
        <w:jc w:val="center"/>
        <w:rPr/>
      </w:pPr>
      <w:r>
        <w:rPr>
          <w:sz w:val="44"/>
          <w:szCs w:val="44"/>
        </w:rPr>
        <w:t>（“只需跑一次”事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7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5956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诉电话：</w:t>
      </w:r>
      <w:r>
        <w:rPr>
          <w:sz w:val="32"/>
          <w:szCs w:val="32"/>
        </w:rPr>
        <w:tab/>
        <w:t>07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5958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一体化网上政务服务平台：</w:t>
      </w:r>
      <w:hyperlink r:id="rId2">
        <w:r>
          <w:rPr>
            <w:rStyle w:val="InternetLink"/>
            <w:sz w:val="32"/>
            <w:szCs w:val="32"/>
          </w:rPr>
          <w:t>http://wsbs.gxzf.gov.cn/</w:t>
        </w:r>
      </w:hyperlink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事项名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搭架临摹古代岩画、石窟造像、墓葬壁画和测绘古遗址、古建筑、纪念建筑等的审批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事项类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行政许可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设定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广西壮族自治区文物保护条例》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广西壮族自治区人大常委会十二届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公布，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）第三十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任何单位和个人未经自治区人民政府文物行政部门批准，不得搭架临摹古代岩画、石窟造像、墓葬壁画和测绘古遗址、古建筑、纪念建筑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实施主体和承办机构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实施主体：自治区文化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承办机构：自治区政务服务中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文化厅窗口（南宁市怡宾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自治区政务服务中心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实施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治区辖区内搭架临摹全区古代岩画、石窟造像、墓葬壁画和测绘古遗址、古建筑、纪念建筑等的单位和个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申请方式和申请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方式：现场申请，网上申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申请材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0" w:type="pct"/>
        <w:jc w:val="left"/>
        <w:tblInd w:w="7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54"/>
        <w:gridCol w:w="2853"/>
        <w:gridCol w:w="834"/>
        <w:gridCol w:w="579"/>
        <w:gridCol w:w="354"/>
        <w:gridCol w:w="355"/>
        <w:gridCol w:w="800"/>
        <w:gridCol w:w="836"/>
        <w:gridCol w:w="696"/>
        <w:gridCol w:w="695"/>
        <w:gridCol w:w="6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申请材料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材料类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是否需电子材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份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必要性及</w:t>
            </w:r>
            <w:r>
              <w:rPr>
                <w:rFonts w:cs="Verdana" w:ascii="Verdana" w:hAnsi="Verdana"/>
                <w:b/>
                <w:bCs/>
                <w:szCs w:val="21"/>
              </w:rPr>
              <w:br/>
            </w:r>
            <w:r>
              <w:rPr>
                <w:rFonts w:ascii="Verdana" w:hAnsi="Verdana" w:cs="Verdana"/>
                <w:b/>
                <w:bCs/>
                <w:szCs w:val="21"/>
              </w:rPr>
              <w:t>描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来源渠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签名签证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是否容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人申请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4</w:t>
            </w:r>
            <w:r>
              <w:rPr>
                <w:rFonts w:ascii="Verdana" w:hAnsi="Verdana" w:cs="Verdana"/>
                <w:szCs w:val="21"/>
              </w:rPr>
              <w:t>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必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人自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加盖单位公章及法定代表人印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临摹古代岩画、石窟造像、墓葬壁画和测绘古遗址、古建筑和纪念建筑的目录、简介、照片、图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4</w:t>
            </w:r>
            <w:r>
              <w:rPr>
                <w:rFonts w:ascii="Verdana" w:hAnsi="Verdana" w:cs="Verdana"/>
                <w:szCs w:val="21"/>
              </w:rPr>
              <w:t>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必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人自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加盖单位公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方案及文物保护措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4</w:t>
            </w:r>
            <w:r>
              <w:rPr>
                <w:rFonts w:ascii="Verdana" w:hAnsi="Verdana" w:cs="Verdana"/>
                <w:szCs w:val="21"/>
              </w:rPr>
              <w:t>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必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人自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加盖单位公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特殊审批环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办件事项暂无特殊审批环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中介服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办件事项暂无中介服务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办理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194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办结时限</w:t>
      </w:r>
    </w:p>
    <w:p>
      <w:pPr>
        <w:pStyle w:val="Normal"/>
        <w:ind w:firstLine="640"/>
        <w:rPr/>
      </w:pPr>
      <w:r>
        <w:rPr>
          <w:sz w:val="32"/>
          <w:szCs w:val="32"/>
        </w:rPr>
        <w:t>法定时限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工作日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承诺时限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工作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收费标准和支付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不收费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容缺受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是否容缺受理：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容缺时限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工作日</w:t>
      </w:r>
    </w:p>
    <w:p>
      <w:pPr>
        <w:pStyle w:val="Normal"/>
        <w:ind w:firstLine="640"/>
        <w:rPr>
          <w:rFonts w:ascii="Wingdings" w:hAnsi="Wingdings" w:cs="Wingdings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容缺补正方式：邮政寄递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Wingdings" w:hAnsi="Wingdings" w:cs="Wingdings"/>
          <w:sz w:val="32"/>
          <w:szCs w:val="32"/>
        </w:rPr>
        <w:t>电子邮件传真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预约办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可预约：</w:t>
      </w:r>
      <w:r>
        <w:rPr>
          <w:sz w:val="32"/>
          <w:szCs w:val="32"/>
        </w:rPr>
        <w:t>0771-5595632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结果名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西壮族自治区文化厅行政许可决定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、到现场次数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次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六、办理进度查询途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查询：</w:t>
      </w:r>
      <w:r>
        <w:rPr>
          <w:sz w:val="32"/>
          <w:szCs w:val="32"/>
        </w:rPr>
        <w:t>0771-5595632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七、责任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受理责任：机关、事业单位、企业提交搭架临摹古代岩画、石窟造像、墓葬壁画和测绘古遗址、古建筑、纪念建筑等的材料，材料齐全的予以受理，对材料不全的一次性告知补齐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审查责任：承办处室审查申请材料，组织专家现场检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决定责任：作出行政许可或者不予行政许可决定，法定告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予许可的应当书面告知理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送达责任：准予许可的，制发许可证书或批件，送达并信息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监管责任：建立健全监督制度，通过核查反映被许可人从事行政许可事项活动情况的有关材料，履行监督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其他法律法规规章文件规定应履行的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八、追责情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不履行或不正确履行行政职责，有下列情形的行政机关及相关工作人员应承担相应的责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对符合法定条件的搭架临摹古代岩画、石窟造像、墓葬壁画和测绘古遗址、古建筑、纪念建筑等不予受理、许可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不符合有关法律法规的搭架临摹古代岩画、石窟造像、墓葬壁画和测绘古遗址、古建筑、纪念建筑等而予以审核同意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未严格审查申报材料，造成纠纷或文物损失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监管不力或怠于履行职责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擅自增设、变更涉及搭架临摹古代岩画、石窟造像、墓葬壁画和测绘古遗址、古建筑、纪念建筑等的审查程序或核准条件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在搭架临摹古代岩画、石窟造像、墓葬壁画和测绘古遗址、古建筑、纪念建筑等的审批中滥用职权、玩忽职守、徇私舞弊，造成严重后果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违反法律法规规定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gxzf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0:00Z</dcterms:created>
  <dc:creator>lenovo</dc:creator>
  <dc:description/>
  <cp:keywords/>
  <dc:language>en-US</dc:language>
  <cp:lastModifiedBy>xp系统</cp:lastModifiedBy>
  <dcterms:modified xsi:type="dcterms:W3CDTF">2018-09-20T02:51:00Z</dcterms:modified>
  <cp:revision>43</cp:revision>
  <dc:subject/>
  <dc:title/>
</cp:coreProperties>
</file>