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560" w:before="240" w:after="60"/>
        <w:jc w:val="both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第九批自治区级非物质文化遗产代表性项目名录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名单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200</w:t>
      </w:r>
      <w:r>
        <w:rPr>
          <w:sz w:val="32"/>
          <w:szCs w:val="32"/>
        </w:rPr>
        <w:t>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418"/>
        <w:gridCol w:w="2664"/>
        <w:gridCol w:w="1985"/>
        <w:gridCol w:w="368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类别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项目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推荐申报地区或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保护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报隶-简;宋体"/>
                <w:sz w:val="28"/>
                <w:szCs w:val="28"/>
              </w:rPr>
            </w:pPr>
            <w:r>
              <w:rPr>
                <w:rFonts w:ascii="方正黑体_GBK" w:hAnsi="方正黑体_GBK" w:cs="报隶-简;宋体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间文学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鸣壮族童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安</w:t>
            </w:r>
            <w:r>
              <w:rPr>
                <w:rFonts w:ascii="宋体;SimSun" w:hAnsi="宋体;SimSun" w:cs="宋体;SimSun"/>
                <w:sz w:val="24"/>
              </w:rPr>
              <w:t>壮族山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融安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安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童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博白革命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  <w:r>
              <w:rPr>
                <w:rFonts w:ascii="宋体;SimSun" w:hAnsi="宋体;SimSun" w:cs="宋体;SimSun"/>
                <w:sz w:val="24"/>
              </w:rPr>
              <w:t>博白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博白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何以尚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  <w:r>
              <w:rPr>
                <w:rFonts w:ascii="宋体;SimSun" w:hAnsi="宋体;SimSun" w:cs="宋体;SimSun"/>
                <w:sz w:val="24"/>
              </w:rPr>
              <w:t>兴业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兴业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杨贵妃传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  <w:r>
              <w:rPr>
                <w:rFonts w:ascii="宋体;SimSun" w:hAnsi="宋体;SimSun" w:cs="宋体;SimSun"/>
                <w:sz w:val="24"/>
              </w:rPr>
              <w:t>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容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川瑶族喇咧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富川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川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姓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宜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宜州区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铜鼓传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东兰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县非物质文化遗产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忻城壮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忻城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忻城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圣堂山传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文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宣壮族山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武宣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宣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音乐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资源哪哩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资源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资源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田东瑶族吡咧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田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田东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苗族山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隆林各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各族自治县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壮族平别山歌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西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还盘王愿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贺州市</w:t>
            </w:r>
            <w:r>
              <w:rPr>
                <w:rFonts w:ascii="宋体;SimSun" w:hAnsi="宋体;SimSun" w:cs="宋体;SimSun"/>
                <w:sz w:val="24"/>
              </w:rPr>
              <w:t>八步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贺州市</w:t>
            </w:r>
            <w:r>
              <w:rPr>
                <w:rFonts w:ascii="宋体;SimSun" w:hAnsi="宋体;SimSun" w:cs="宋体;SimSun"/>
                <w:sz w:val="24"/>
              </w:rPr>
              <w:t>八步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音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大声歌小声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舞蹈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晓壮族斑鸠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良庆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良庆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榔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东兰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县非物质文化遗产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苗族花鼓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南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丹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蒙虢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那贞壮族狮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</w:t>
            </w:r>
            <w:r>
              <w:rPr>
                <w:rFonts w:ascii="宋体;SimSun" w:hAnsi="宋体;SimSun" w:cs="宋体;SimSun"/>
                <w:sz w:val="24"/>
              </w:rPr>
              <w:t>市江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江州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舞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九龙摆尾</w:t>
            </w:r>
            <w:r>
              <w:rPr>
                <w:rFonts w:ascii="宋体;SimSun" w:hAnsi="宋体;SimSun" w:cs="宋体;SimSun"/>
                <w:sz w:val="24"/>
              </w:rPr>
              <w:t>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</w:t>
            </w:r>
            <w:r>
              <w:rPr>
                <w:rFonts w:ascii="宋体;SimSun" w:hAnsi="宋体;SimSun" w:cs="宋体;SimSun"/>
                <w:sz w:val="24"/>
              </w:rPr>
              <w:t>市江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江州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戏剧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州桂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全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州县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灵山采茶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  <w:r>
              <w:rPr>
                <w:rFonts w:ascii="宋体;SimSun" w:hAnsi="宋体;SimSun" w:cs="宋体;SimSun"/>
                <w:sz w:val="24"/>
              </w:rPr>
              <w:t>灵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灵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木偶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粤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统戏剧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南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环江毛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江毛南族自治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师公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武宣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雷壮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大新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新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曲艺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曲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粤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体育、游艺与杂技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推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白氏十八械武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灵川</w:t>
            </w:r>
            <w:r>
              <w:rPr>
                <w:rFonts w:ascii="宋体;SimSun" w:hAnsi="宋体;SimSun" w:cs="宋体;SimSun"/>
                <w:sz w:val="24"/>
              </w:rPr>
              <w:t>桂局</w:t>
            </w:r>
            <w:r>
              <w:rPr>
                <w:rFonts w:ascii="宋体;SimSun" w:hAnsi="宋体;SimSun" w:cs="宋体;SimSun"/>
                <w:sz w:val="24"/>
              </w:rPr>
              <w:t>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灵川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八扣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瓦氏阵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田阳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田阳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爬坡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隆林各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各族自治县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刀山、过火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宜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宜州区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壮族俍</w:t>
            </w:r>
            <w:r>
              <w:rPr>
                <w:rFonts w:ascii="宋体;SimSun" w:hAnsi="宋体;SimSun" w:cs="宋体;SimSun"/>
                <w:sz w:val="24"/>
              </w:rPr>
              <w:t>兵武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南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丹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和杂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杂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杂技团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杂技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美术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师公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融水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融水苗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陶哨（灌阳陶叫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灌阳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灌阳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面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木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根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篆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石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彩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藤县狮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</w:t>
            </w:r>
            <w:r>
              <w:rPr>
                <w:rFonts w:ascii="宋体;SimSun" w:hAnsi="宋体;SimSun" w:cs="宋体;SimSun"/>
                <w:sz w:val="24"/>
              </w:rPr>
              <w:t>藤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藤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木雕（合浦乌木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  <w:r>
              <w:rPr>
                <w:rFonts w:ascii="宋体;SimSun" w:hAnsi="宋体;SimSun" w:cs="宋体;SimSun"/>
                <w:sz w:val="24"/>
              </w:rPr>
              <w:t>合浦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浦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美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木雕（合浦李氏木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  <w:r>
              <w:rPr>
                <w:rFonts w:ascii="宋体;SimSun" w:hAnsi="宋体;SimSun" w:cs="宋体;SimSun"/>
                <w:sz w:val="24"/>
              </w:rPr>
              <w:t>合浦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浦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技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1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酸嘢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江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江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铜器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八珍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竹刻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古建筑营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西乡塘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宾阳瓷器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宾阳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宾阳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鸣米花糖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鸣壮族岳鼓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武鸣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国传统菜肴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兴宁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兴宁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国传统糕点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兴宁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兴宁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传统硬木</w:t>
            </w:r>
            <w:r>
              <w:rPr>
                <w:rFonts w:ascii="宋体;SimSun" w:hAnsi="宋体;SimSun" w:cs="宋体;SimSun"/>
                <w:sz w:val="24"/>
              </w:rPr>
              <w:t>家具</w:t>
            </w: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林糯米酒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上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马山黑山羊全羊宴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马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马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鸡茸燕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青秀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青秀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腐竹制作技艺（柳城客家腐竹</w:t>
            </w:r>
            <w:r>
              <w:rPr>
                <w:rFonts w:ascii="宋体;SimSun" w:hAnsi="宋体;SimSun" w:cs="宋体;SimSun"/>
                <w:sz w:val="24"/>
              </w:rPr>
              <w:t>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柳城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城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小洲头菜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融安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融安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草汤烹制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融水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融水苗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三江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侗族自治县文化馆（三江侗族自治县非物质文化遗产保护与发展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釉陶烧制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船上粑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阳朔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阳朔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兴坪松花糖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阳朔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阳朔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柿饼制作技艺（</w:t>
            </w:r>
            <w:r>
              <w:rPr>
                <w:rFonts w:ascii="宋体;SimSun" w:hAnsi="宋体;SimSun" w:cs="宋体;SimSun"/>
                <w:sz w:val="24"/>
              </w:rPr>
              <w:t>平乐柿饼制作</w:t>
            </w:r>
            <w:r>
              <w:rPr>
                <w:rFonts w:ascii="宋体;SimSun" w:hAnsi="宋体;SimSun" w:cs="宋体;SimSun"/>
                <w:sz w:val="24"/>
              </w:rPr>
              <w:t>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平乐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平乐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永福罗汉果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永福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永福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花糕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象山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桂林市象山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状元饼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象山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桂林市象山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荔浦竹丝编织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荔浦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荔浦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柿饼制作技艺（</w:t>
            </w:r>
            <w:r>
              <w:rPr>
                <w:rFonts w:ascii="宋体;SimSun" w:hAnsi="宋体;SimSun" w:cs="宋体;SimSun"/>
                <w:sz w:val="24"/>
              </w:rPr>
              <w:t>恭城月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恭城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恭城瑶族自治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碎红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临桂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临桂区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木樨香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堡茶冷水发酵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鸡仔饼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万秀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葱油鱼烹饪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万秀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青梅皮腌制咸鸭蛋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苍梧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苍梧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蒙山棰打肉丸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蒙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蒙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乾江沙谷米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合浦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浦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浦竹壳籺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合浦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浦县常乐镇文化体育和广播电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古法造船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海城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老船木家具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海城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港卷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银海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银海区侨港镇美食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凉粽</w:t>
            </w:r>
            <w:r>
              <w:rPr>
                <w:rFonts w:ascii="宋体;SimSun" w:hAnsi="宋体;SimSun" w:cs="宋体;SimSun"/>
                <w:sz w:val="24"/>
              </w:rPr>
              <w:t>制作技艺（</w:t>
            </w:r>
            <w:r>
              <w:rPr>
                <w:rFonts w:ascii="宋体;SimSun" w:hAnsi="宋体;SimSun" w:cs="宋体;SimSun"/>
                <w:sz w:val="24"/>
              </w:rPr>
              <w:t>上思凉粽制作技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防城港市上思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思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花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防城港市防城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防城港市防城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大蚝烹饪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凉粉制作技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灵山</w:t>
            </w:r>
            <w:r>
              <w:rPr>
                <w:rFonts w:ascii="宋体;SimSun" w:hAnsi="宋体;SimSun" w:cs="宋体;SimSun"/>
                <w:sz w:val="24"/>
              </w:rPr>
              <w:t>凉粉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灵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灵山</w:t>
            </w:r>
            <w:r>
              <w:rPr>
                <w:rFonts w:ascii="宋体;SimSun" w:hAnsi="宋体;SimSun" w:cs="宋体;SimSun"/>
                <w:sz w:val="24"/>
              </w:rPr>
              <w:t>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旺</w:t>
            </w:r>
            <w:r>
              <w:rPr>
                <w:rFonts w:ascii="宋体;SimSun" w:hAnsi="宋体;SimSun" w:cs="宋体;SimSun"/>
                <w:sz w:val="24"/>
              </w:rPr>
              <w:t>坡心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陈皮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神蜉酒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月饼制作技艺（张黄月饼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官垌鱼全鱼宴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官垌米糤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云吞制作技艺（福旺云吞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浦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浦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小董麻通制作</w:t>
            </w:r>
            <w:r>
              <w:rPr>
                <w:rFonts w:ascii="宋体;SimSun" w:hAnsi="宋体;SimSun" w:cs="宋体;SimSun"/>
                <w:sz w:val="24"/>
              </w:rPr>
              <w:t>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咸海鸭蛋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瓜皮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藕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贵港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平乳泉井酒酿制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平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平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腐竹制作技艺（桂平社坡腐竹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平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平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漆器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牛腩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玉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  <w:r>
              <w:rPr>
                <w:rFonts w:ascii="宋体;SimSun" w:hAnsi="宋体;SimSun" w:cs="宋体;SimSun"/>
                <w:sz w:val="24"/>
              </w:rPr>
              <w:t>玉州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青砖青瓦烧制技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容县青砖青瓦烧制技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容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德豆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容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青砖青瓦烧制技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陆川青砖青瓦烧制技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陆川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陆</w:t>
            </w:r>
            <w:r>
              <w:rPr>
                <w:rFonts w:ascii="宋体;SimSun" w:hAnsi="宋体;SimSun" w:cs="宋体;SimSun"/>
                <w:sz w:val="22"/>
              </w:rPr>
              <w:t>川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云吞制作技艺（石南云吞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兴业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兴业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统</w:t>
            </w:r>
            <w:r>
              <w:rPr>
                <w:rFonts w:ascii="宋体;SimSun" w:hAnsi="宋体;SimSun" w:cs="宋体;SimSun"/>
                <w:sz w:val="24"/>
              </w:rPr>
              <w:t>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流锅蒸粽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流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流市文化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德保猪血肠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德保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德保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那坡彝族服饰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那坡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那坡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凌云白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凌云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凌云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乐业酸料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乐业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乐业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黑山羊羊瘪汤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隆林各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各族自治县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麻鸭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西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辣椒捣鱼酱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西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火姜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西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七里刺绣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田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皮糖加工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昭平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平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干粉</w:t>
            </w:r>
            <w:r>
              <w:rPr>
                <w:rFonts w:ascii="宋体;SimSun" w:hAnsi="宋体;SimSun" w:cs="宋体;SimSun"/>
                <w:sz w:val="24"/>
              </w:rPr>
              <w:t>制作技艺（</w:t>
            </w:r>
            <w:r>
              <w:rPr>
                <w:rFonts w:ascii="宋体;SimSun" w:hAnsi="宋体;SimSun" w:cs="宋体;SimSun"/>
                <w:sz w:val="24"/>
              </w:rPr>
              <w:t>罗城干切粉制作技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罗城仫佬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仫佬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罗城野生毛葡萄酒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罗城仫佬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罗城仫佬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龙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南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丹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干粉制作技艺（罗富干粉制作技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南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丹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兰墨米酒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东兰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县非物质文化遗产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壮族服饰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东兰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东兰县非物质文化遗产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巴马红糖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巴马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巴马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凤山中草药酒曲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凤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县文化馆（凤山县非物质文化遗产保护传承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凤山壮族服饰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凤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县文化馆（凤山县非物质文化遗产保护传承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化瑶族服饰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大化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化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安瑶族服饰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都安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安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南族织锦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环江毛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江毛南族自治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客家黄酒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武宣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酱油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武宣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宣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象州红薯干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象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象州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丈米酒酿造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象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象州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</w:t>
            </w:r>
            <w:r>
              <w:rPr>
                <w:rFonts w:ascii="宋体;SimSun" w:hAnsi="宋体;SimSun" w:cs="宋体;SimSun"/>
                <w:sz w:val="24"/>
              </w:rPr>
              <w:t>药酒酿泡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拉瓜嘟呜（六道木</w:t>
            </w:r>
            <w:r>
              <w:rPr>
                <w:rFonts w:ascii="宋体;SimSun" w:hAnsi="宋体;SimSun" w:cs="宋体;SimSun"/>
                <w:sz w:val="24"/>
              </w:rPr>
              <w:t>糕</w:t>
            </w:r>
            <w:r>
              <w:rPr>
                <w:rFonts w:ascii="宋体;SimSun" w:hAnsi="宋体;SimSun" w:cs="宋体;SimSun"/>
                <w:sz w:val="24"/>
              </w:rPr>
              <w:t>）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壮族火龙粽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扶绥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白糕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扶绥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宁明壮族天琴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宁明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宁明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龙州壮族后山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龙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龙州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凭祥五月茶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凭祥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凭祥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天等都康宽扇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天等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天等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那隆腊鸭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江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江州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菜烹饪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国国际贸易促进委员会广西壮族自治区分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餐饮文化发展促进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堡茶冷水发酵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供销合作联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梧州茶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桂花熏传统保香技艺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林业局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香料香精行业协会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桂花熏合香传统制作技艺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林业局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香料香精行业协会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流</w:t>
            </w:r>
            <w:r>
              <w:rPr>
                <w:rFonts w:ascii="宋体;SimSun" w:hAnsi="宋体;SimSun" w:cs="宋体;SimSun"/>
                <w:sz w:val="24"/>
              </w:rPr>
              <w:t>沉香线香制作技艺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林业局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香料香精行业协会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书刻技艺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统技艺   </w:t>
            </w:r>
          </w:p>
        </w:tc>
        <w:tc>
          <w:tcPr>
            <w:tcW w:w="266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古瓷</w:t>
            </w:r>
            <w:r>
              <w:rPr>
                <w:rFonts w:ascii="宋体;SimSun" w:hAnsi="宋体;SimSun" w:cs="宋体;SimSun"/>
                <w:sz w:val="24"/>
              </w:rPr>
              <w:t>修造</w:t>
            </w:r>
            <w:r>
              <w:rPr>
                <w:rFonts w:ascii="宋体;SimSun" w:hAnsi="宋体;SimSun" w:cs="宋体;SimSun"/>
                <w:sz w:val="24"/>
              </w:rPr>
              <w:t>技艺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文化产业发展促进会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南沉香制作</w:t>
            </w:r>
            <w:r>
              <w:rPr>
                <w:rFonts w:ascii="宋体;SimSun" w:hAnsi="宋体;SimSun" w:cs="宋体;SimSun"/>
                <w:sz w:val="24"/>
              </w:rPr>
              <w:t>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非物质文化遗产保护发展协会  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传统医药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龚氏痛症外治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江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江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山何氏三部灸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马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马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潘氏藤蔓骨伤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马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马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氏跌打内伤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马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马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蒙氏正骨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横州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何益寿汤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药物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融水灯火祛风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融水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融水苗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华跌打丸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万秀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梧州制药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岭南正骨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长洲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珠光瑰膏药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sz w:val="24"/>
              </w:rPr>
              <w:t>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  <w:r>
              <w:rPr>
                <w:rFonts w:ascii="宋体;SimSun" w:hAnsi="宋体;SimSun" w:cs="宋体;SimSun"/>
                <w:sz w:val="24"/>
              </w:rPr>
              <w:t>合浦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浦县筋武堂医药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京族医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防城港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骨水制剂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广西玉林制药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氏草本艾康汀制剂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  <w:r>
              <w:rPr>
                <w:rFonts w:ascii="宋体;SimSun" w:hAnsi="宋体;SimSun" w:cs="宋体;SimSun"/>
                <w:sz w:val="24"/>
              </w:rPr>
              <w:t>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甯氏创伤灵制作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玉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玉林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林</w:t>
            </w:r>
            <w:r>
              <w:rPr>
                <w:rFonts w:ascii="宋体;SimSun" w:hAnsi="宋体;SimSun" w:cs="宋体;SimSun"/>
                <w:sz w:val="24"/>
              </w:rPr>
              <w:t>马蜂酒泡制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群众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龙氏中草药骨伤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隆林各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林各族自治县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氏苗医筋骨通黑药膏熬制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忻城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忻城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银簪点穴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忻城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忻城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氏壮医经筋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祥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祥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岭南脾胃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中医药管理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医妇科（宫颈炎症）浸泡疗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药物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医思櫑木香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非物质文化遗产保护发展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药物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俗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安社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  <w:r>
              <w:rPr>
                <w:rFonts w:ascii="宋体;SimSun" w:hAnsi="宋体;SimSun" w:cs="宋体;SimSun"/>
                <w:sz w:val="24"/>
              </w:rPr>
              <w:t>隆安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隆安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来寺腊八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城中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西来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吃刨汤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三江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侗族自治县文化馆（三江侗族自治县非物质文化遗产保护与发展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侗族婚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三江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侗族自治县文化馆（三江侗族自治县非物质文化遗产保护与发展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侗族行歌坐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  <w:r>
              <w:rPr>
                <w:rFonts w:ascii="宋体;SimSun" w:hAnsi="宋体;SimSun" w:cs="宋体;SimSun"/>
                <w:sz w:val="24"/>
              </w:rPr>
              <w:t>三江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江侗族自治县文化馆（三江侗族自治县非物质文化遗产保护与发展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永福福寿</w:t>
            </w:r>
            <w:r>
              <w:rPr>
                <w:rFonts w:ascii="宋体;SimSun" w:hAnsi="宋体;SimSun" w:cs="宋体;SimSun"/>
                <w:sz w:val="24"/>
              </w:rPr>
              <w:t>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永福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永福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州十大碗</w:t>
            </w:r>
            <w:r>
              <w:rPr>
                <w:rFonts w:ascii="宋体;SimSun" w:hAnsi="宋体;SimSun" w:cs="宋体;SimSun"/>
                <w:sz w:val="24"/>
              </w:rPr>
              <w:t>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全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州县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山水雅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桂林市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早茶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万秀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梧州市非物质文化遗产传承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眼子”（北部湾渔民关于潮汐的知识及相关实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非物质文化遗产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燕子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  <w:r>
              <w:rPr>
                <w:rFonts w:ascii="宋体;SimSun" w:hAnsi="宋体;SimSun" w:cs="宋体;SimSun"/>
                <w:sz w:val="24"/>
              </w:rPr>
              <w:t>钦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钦州市钦北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山龙凤</w:t>
            </w:r>
            <w:r>
              <w:rPr>
                <w:rFonts w:ascii="宋体;SimSun" w:hAnsi="宋体;SimSun" w:cs="宋体;SimSun"/>
                <w:sz w:val="24"/>
              </w:rPr>
              <w:t>礼饼</w:t>
            </w:r>
            <w:r>
              <w:rPr>
                <w:rFonts w:ascii="宋体;SimSun" w:hAnsi="宋体;SimSun" w:cs="宋体;SimSun"/>
                <w:sz w:val="24"/>
              </w:rPr>
              <w:t>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灵山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灵山县</w:t>
            </w:r>
            <w:r>
              <w:rPr>
                <w:rFonts w:ascii="宋体;SimSun" w:hAnsi="宋体;SimSun" w:cs="宋体;SimSun"/>
                <w:sz w:val="24"/>
              </w:rPr>
              <w:t>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靖西正月民俗巡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靖西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靖西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育</w:t>
            </w:r>
            <w:r>
              <w:rPr>
                <w:rFonts w:ascii="宋体;SimSun" w:hAnsi="宋体;SimSun" w:cs="宋体;SimSun"/>
                <w:sz w:val="24"/>
              </w:rPr>
              <w:t>习俗（</w:t>
            </w:r>
            <w:r>
              <w:rPr>
                <w:rFonts w:ascii="宋体;SimSun" w:hAnsi="宋体;SimSun" w:cs="宋体;SimSun"/>
                <w:sz w:val="24"/>
              </w:rPr>
              <w:t>壮族送背带习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  <w:r>
              <w:rPr>
                <w:rFonts w:ascii="宋体;SimSun" w:hAnsi="宋体;SimSun" w:cs="宋体;SimSun"/>
                <w:sz w:val="24"/>
              </w:rPr>
              <w:t>西林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林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城江壮族舞地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金城江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金城江区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环江苗族芦笙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环江毛南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环江毛南族自治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水族韭菜包鱼食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  <w:r>
              <w:rPr>
                <w:rFonts w:ascii="宋体;SimSun" w:hAnsi="宋体;SimSun" w:cs="宋体;SimSun"/>
                <w:sz w:val="24"/>
              </w:rPr>
              <w:t>南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丹县非物质文化遗产保护传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壮族丰收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兴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  <w:r>
              <w:rPr>
                <w:rFonts w:ascii="宋体;SimSun" w:hAnsi="宋体;SimSun" w:cs="宋体;SimSun"/>
                <w:sz w:val="24"/>
              </w:rPr>
              <w:t>兴宾区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育习俗（迓圣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瑶族</w:t>
            </w:r>
            <w:r>
              <w:rPr>
                <w:rFonts w:ascii="宋体;SimSun" w:hAnsi="宋体;SimSun" w:cs="宋体;SimSun"/>
                <w:sz w:val="24"/>
              </w:rPr>
              <w:t>做功德习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宾市金秀瑶族自治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秀瑶族自治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龙母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>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扶绥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扶绥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 w:val="24"/>
              </w:rPr>
              <w:t>壮族侬峒节（天等福新龙垌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  <w:r>
              <w:rPr>
                <w:rFonts w:ascii="宋体;SimSun" w:hAnsi="宋体;SimSun" w:cs="宋体;SimSun"/>
                <w:sz w:val="24"/>
              </w:rPr>
              <w:t>天等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天等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3:00Z</dcterms:created>
  <dc:creator>gxxc</dc:creator>
  <dc:description/>
  <dc:language>en-US</dc:language>
  <cp:lastModifiedBy>ThinkPad</cp:lastModifiedBy>
  <dcterms:modified xsi:type="dcterms:W3CDTF">2023-04-1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5F9DC4484B10B7EC384D6B5C89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