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文物博物系列正高级职称评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广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合浦县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世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梅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孔庙管理所（南宁孔庙博物馆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彩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民族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艾  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诗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文物保护研究设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  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文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文物保护与考古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民族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0</Words>
  <Characters>14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WPS_1512919076</cp:lastModifiedBy>
  <cp:lastPrinted>2024-11-28T03:41:21Z</cp:lastPrinted>
  <dcterms:modified xsi:type="dcterms:W3CDTF">2024-11-28T03:41:27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5C84570CC4555900CEA06E4AB7F80_12</vt:lpwstr>
  </property>
  <property fmtid="{D5CDD505-2E9C-101B-9397-08002B2CF9AE}" pid="3" name="KSOProductBuildVer">
    <vt:lpwstr>2052-12.1.0.18912</vt:lpwstr>
  </property>
</Properties>
</file>