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图书资料系列中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荟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严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四方汇通人才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小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共产党广西壮族自治区委员会党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图书馆（广西壮族自治区少儿图书馆、广西壮族自治区古籍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巧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冬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卫生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曦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中医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经贸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艳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商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秀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瑾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永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旅游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冰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艺术设计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德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6</Words>
  <Characters>227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2:51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6DE1CE5246DBA1AC30C2A0CB6053_12</vt:lpwstr>
  </property>
  <property fmtid="{D5CDD505-2E9C-101B-9397-08002B2CF9AE}" pid="3" name="KSOProductBuildVer">
    <vt:lpwstr>2052-12.1.0.18912</vt:lpwstr>
  </property>
</Properties>
</file>