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 Regular;Times New Roman"/>
          <w:spacing w:val="-23"/>
          <w:sz w:val="32"/>
          <w:szCs w:val="32"/>
        </w:rPr>
      </w:pPr>
      <w:r>
        <w:rPr>
          <w:rFonts w:ascii="黑体" w:hAnsi="黑体" w:cs="Times New Roman Regular;Times New Roman" w:eastAsia="黑体"/>
          <w:spacing w:val="-23"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spacing w:val="-23"/>
          <w:sz w:val="32"/>
          <w:szCs w:val="32"/>
        </w:rPr>
        <w:t>2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pacing w:val="-23"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pacing w:val="-23"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工业遗产保护利用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  <w:lang w:eastAsia="zh-CN"/>
        </w:rPr>
        <w:t>典型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案例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  <w:lang w:eastAsia="zh-CN"/>
        </w:rPr>
        <w:t>申报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表</w:t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;仿宋" w:cs="Times New Roman Regular;Times New Roman"/>
          <w:bCs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28"/>
          <w:szCs w:val="22"/>
        </w:rPr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spacing w:lineRule="auto" w:line="48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;仿宋" w:cs="Times New Roman Regular;Times New Roman"/>
          <w:w w:val="9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案例名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申报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;仿宋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填表日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物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局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工业和信息化部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2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 Regular;Times New Roman"/>
          <w:sz w:val="32"/>
          <w:szCs w:val="32"/>
        </w:rPr>
        <w:t>年印制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 Regular;Times New Roman"/>
          <w:sz w:val="32"/>
          <w:szCs w:val="32"/>
        </w:rPr>
        <w:t>请如实填写各项申报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 Regular;Times New Roman"/>
          <w:sz w:val="32"/>
          <w:szCs w:val="32"/>
        </w:rPr>
        <w:t>填写字体要求为仿宋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Times New Roman Regular;Times New Roman"/>
          <w:sz w:val="32"/>
          <w:szCs w:val="32"/>
          <w:lang w:eastAsia="zh-CN"/>
        </w:rPr>
        <w:t>小四号</w:t>
      </w:r>
      <w:r>
        <w:rPr>
          <w:rFonts w:ascii="仿宋_GB2312;仿宋" w:hAnsi="仿宋_GB2312;仿宋" w:cs="Times New Roman Regular;Times New Roman"/>
          <w:sz w:val="32"/>
          <w:szCs w:val="32"/>
        </w:rPr>
        <w:t>，所有数字一律使用阿拉伯数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 Regular;Times New Roman"/>
          <w:sz w:val="32"/>
          <w:szCs w:val="32"/>
        </w:rPr>
        <w:t>填写内容较多的，可适当增加表格行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 Regular;Times New Roman"/>
          <w:sz w:val="32"/>
          <w:szCs w:val="32"/>
        </w:rPr>
        <w:t>请使用</w:t>
      </w:r>
      <w:r>
        <w:rPr>
          <w:rFonts w:eastAsia="仿宋_GB2312;仿宋" w:cs="Times New Roman Regular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 Regular;Times New Roman"/>
          <w:sz w:val="32"/>
          <w:szCs w:val="32"/>
        </w:rPr>
        <w:t>纸双面打印申报表，左侧装订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8"/>
        <w:gridCol w:w="1039"/>
        <w:gridCol w:w="1348"/>
        <w:gridCol w:w="1695"/>
        <w:gridCol w:w="1254"/>
        <w:gridCol w:w="1684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遗产所在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成年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申报领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工业文化地标建设领域 □工业博物馆文化传播领域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工业文化教育实践领域 □工业旅游创新发展领域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（             ）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 xml:space="preserve">是否为全国重点文物保护单位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为全国爱国主义教育示范基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在革命老区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在老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56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项重点工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名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是否为三线建设项目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蕴含何种红色基因或精神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党史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大事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或与工业精神的重要关联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在党的历史上特别是新民主主义革命时期发挥的重大作用、产生的重大影响；或者与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两弹一星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精神、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劳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精神等中国共产党人的精神谱系所包含工业精神的相关性。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要求充分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挖掘精神内涵和实质，突出重要人物，讲好工业故事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条数不限，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。</w:t>
            </w:r>
          </w:p>
        </w:tc>
      </w:tr>
      <w:tr>
        <w:trPr>
          <w:trHeight w:val="139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可利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源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相关内部资源（核心价值、历史沿革、可利用核心物项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相关外部资源（自然条件、人口交通条件、产业结构、可联动资源、相关政策资金支持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以上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。</w:t>
            </w:r>
          </w:p>
        </w:tc>
      </w:tr>
      <w:tr>
        <w:trPr>
          <w:trHeight w:val="138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保护利用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在传承红色基因和工业精神等方面的有力举措和成效（包括经济效益、社会效益等），以及下一步工作的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条数不限，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创新与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突破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重点介绍案例的创新点，在业内所处水平，实现了哪些突破，以及知识产权情况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条数不限，每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相关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案例获奖情况。获奖时间、奖项名称、授奖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案例引起的社会舆论正面评价、大众科普价值等正向意义（如有，应说明评价主体，信息来源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案例相关图片、视频等（可附网盘或另提供附件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企业营业执照复印件和相关资质证明，如为联合体单位时应使用牵头单位资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产权单位承诺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如实提供本次调研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研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国家保密管理规定要求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单位对所提供材料的真实性、安全性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权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9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该案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ind w:left="0" w:right="-3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Helvetica Neue">
    <w:altName w:val="Sylfaen"/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Style17">
    <w:name w:val="无间隔 字符"/>
    <w:qFormat/>
    <w:rPr>
      <w:sz w:val="24"/>
      <w:szCs w:val="24"/>
      <w:lang w:eastAsia="en-US" w:bidi="ar-SA"/>
    </w:rPr>
  </w:style>
  <w:style w:type="character" w:styleId="Style18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9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20">
    <w:name w:val="正文版式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1">
    <w:name w:val="表格下册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2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Style27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eastAsia="zh-CN" w:bidi="ar-SA"/>
    </w:rPr>
  </w:style>
  <w:style w:type="paragraph" w:styleId="Style2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29">
    <w:name w:val="表格内容"/>
    <w:basedOn w:val="Style28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0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31">
    <w:name w:val="正文版式"/>
    <w:basedOn w:val="Style27"/>
    <w:qFormat/>
    <w:pPr>
      <w:spacing w:lineRule="atLeast" w:line="5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2">
    <w:name w:val="表格下册"/>
    <w:basedOn w:val="Style27"/>
    <w:qFormat/>
    <w:pPr>
      <w:spacing w:lineRule="exact" w:line="3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3">
    <w:name w:val="表格标题"/>
    <w:basedOn w:val="Style27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4">
    <w:name w:val="正文标题"/>
    <w:next w:val="GB2312"/>
    <w:qFormat/>
    <w:pPr>
      <w:widowControl/>
      <w:bidi w:val="0"/>
      <w:jc w:val="center"/>
    </w:pPr>
    <w:rPr>
      <w:rFonts w:ascii="仿宋_GB2312;仿宋" w:hAnsi="仿宋_GB2312;仿宋" w:eastAsia="黑体" w:cs="宋体"/>
      <w:color w:val="auto"/>
      <w:kern w:val="2"/>
      <w:sz w:val="32"/>
      <w:szCs w:val="20"/>
      <w:lang w:val="en-US" w:eastAsia="zh-CN" w:bidi="ar-SA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;楷体" w:hAnsi="楷体_GB2312;楷体" w:eastAsia="楷体_GB2312;楷体" w:cs="仿宋_GB2312;仿宋"/>
      <w:b w:val="false"/>
      <w:bCs w:val="false"/>
      <w:kern w:val="0"/>
    </w:rPr>
  </w:style>
  <w:style w:type="paragraph" w:styleId="Style35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;仿宋" w:hAnsi="仿宋_GB2312;仿宋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1"/>
      <w:szCs w:val="22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36">
    <w:name w:val="文档正文"/>
    <w:basedOn w:val="Normal"/>
    <w:qFormat/>
    <w:pPr>
      <w:spacing w:lineRule="atLeast" w:line="480"/>
      <w:textAlignment w:val="baseline"/>
    </w:pPr>
    <w:rPr>
      <w:rFonts w:ascii="等线" w:hAnsi="等线" w:eastAsia="等线" w:cs="Times New Roman"/>
      <w:kern w:val="0"/>
      <w:sz w:val="21"/>
      <w:szCs w:val="22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人事司司秘</dc:creator>
  <dc:description/>
  <dc:language>en-US</dc:language>
  <cp:lastModifiedBy>刘易寒</cp:lastModifiedBy>
  <cp:lastPrinted>2019-03-09T00:52:00Z</cp:lastPrinted>
  <dcterms:modified xsi:type="dcterms:W3CDTF">2024-07-01T06:19:39Z</dcterms:modified>
  <cp:revision>10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AC6CF76E4FC5A6C49B8D11700CF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