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17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textAlignment w:val="baseline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厅直属各有关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戏剧院、广西民族文化艺术研究院、广西图书馆、广西群众艺术馆、广西文化和旅游创新发展中心、广西非物质文化遗产保护中心、广西艺术创作中心、广西博物馆、广西民族博物馆、广西自然博物馆、广西旅游规划设计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1" w:right="428" w:hanging="0"/>
      <w:jc w:val="center"/>
      <w:outlineLvl w:val="0"/>
    </w:pPr>
    <w:rPr>
      <w:rFonts w:ascii="宋体" w:hAnsi="宋体" w:eastAsia="宋体" w:cs="宋体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杨琛</cp:lastModifiedBy>
  <dcterms:modified xsi:type="dcterms:W3CDTF">2023-05-12T08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