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  <w:t>年广西文化和旅游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en-US"/>
        </w:rPr>
        <w:t>创意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50"/>
        <w:jc w:val="both"/>
        <w:textAlignment w:val="baseline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为进一步推进我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文化和旅游高质量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发展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挖掘广西宝藏资源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激发文化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旅游市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潜力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，持续打响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广西文化和旅游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品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，特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举办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广西文化和旅游宣传推广创意大赛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现制定方案如下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12"/>
        <w:jc w:val="both"/>
        <w:textAlignment w:val="baseline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7"/>
          <w:kern w:val="0"/>
          <w:sz w:val="32"/>
          <w:szCs w:val="32"/>
          <w:lang w:val="en-US" w:eastAsia="en-US" w:bidi="en-US"/>
        </w:rPr>
        <w:t>一、活动</w:t>
      </w:r>
      <w:r>
        <w:rPr>
          <w:rFonts w:ascii="黑体" w:hAnsi="黑体" w:cs="黑体" w:eastAsia="黑体"/>
          <w:b w:val="false"/>
          <w:bCs w:val="false"/>
          <w:color w:val="000000"/>
          <w:spacing w:val="-7"/>
          <w:kern w:val="0"/>
          <w:sz w:val="32"/>
          <w:szCs w:val="32"/>
          <w:lang w:val="en-US" w:eastAsia="zh-CN" w:bidi="en-US"/>
        </w:rPr>
        <w:t>名称及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 w:bidi="en-US"/>
        </w:rPr>
        <w:t>活动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 w:bidi="en-US"/>
        </w:rPr>
        <w:t>名称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 w:bidi="en-US"/>
        </w:rPr>
        <w:t>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 w:bidi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 w:bidi="en-US"/>
        </w:rPr>
        <w:t>年广西文化和旅游宣传推广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活动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：宝藏广西 全民创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1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7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7"/>
          <w:kern w:val="0"/>
          <w:sz w:val="32"/>
          <w:szCs w:val="32"/>
          <w:lang w:val="en-US" w:eastAsia="en-US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征集时间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评审时间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颁奖时间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1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7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7"/>
          <w:kern w:val="0"/>
          <w:sz w:val="32"/>
          <w:szCs w:val="32"/>
          <w:lang w:val="en-US" w:eastAsia="en-US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中共广西壮族自治区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广西壮族自治区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广西旅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广西旅发一键游数字文旅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en-US"/>
        </w:rPr>
        <w:t>（三）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en-US" w:bidi="en-US"/>
        </w:rPr>
        <w:t>大赛评审：邀请区内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en-US"/>
        </w:rPr>
        <w:t>外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en-US" w:bidi="en-US"/>
        </w:rPr>
        <w:t>知名专家组成评审专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72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 w:bidi="en-US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lang w:val="en-US" w:eastAsia="en-US" w:bidi="en-US"/>
        </w:rPr>
        <w:t>区内外对广西文化和旅游宣传推广有志趣的单位、团队及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72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 w:bidi="en-US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en-US" w:bidi="en-US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 w:bidi="en-US"/>
        </w:rPr>
        <w:t>征集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lang w:val="en-US" w:eastAsia="en-US" w:bidi="en-US"/>
        </w:rPr>
        <w:t>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赛作品主要围绕以下主题征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一）围绕桂林世界级旅游城市（桂林国际旅游胜地升级版）、北部湾国际滨海度假胜地、巴马国际长寿养生旅游胜地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边关风情旅游带、西江生态旅游带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南宁区域性国际旅游中心城市建设等展开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二）围绕世界级山水旅游名片、康养旅游名片、文化旅游名片、滨海度假旅游名片、地质奇观旅游名片等五张世界级名片展开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三）围绕桂林山水、浪漫北部湾、壮美边关、长寿广西、壮族三月三、刘三姐文化等六大品牌展开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1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"/>
          <w:kern w:val="0"/>
          <w:sz w:val="32"/>
          <w:szCs w:val="32"/>
          <w:lang w:val="en-US" w:eastAsia="zh-CN" w:bidi="en-US"/>
        </w:rPr>
        <w:t>六、作品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大赛目前开设文化和旅游宣传海报类别、文化和旅游短视频类别、文化和旅游特色线路产品类别三个比赛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参赛作品应导向正确、主题鲜明、逻辑清晰，体现主旋律、弘扬正能量，展现时代风貌，彰显广西文旅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一）文化和旅游宣传海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内容要求：参赛作品应突出广西文化与旅游特色元素，内容积极向上、创意独特、构图完整合理，视觉效果佳，有较直观的艺术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规格要求：电子稿，竖版。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A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大小，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A3=420mm*297mm,RGB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色彩模式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CMYK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色彩模式，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JPG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格式，分辨率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00dpi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，大小不超过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M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二）文化和旅游短视频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内容要求：参赛作品应导向正确、主题明确、立意鲜明、内涵丰富、创意独特、构思巧妙、画面清晰、构图美观、配乐得当、字幕规范，展现广西丰富的文化和旅游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规格要求：时长不超过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分钟，参赛格式为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MP4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、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MOV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、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MPG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，支持横竖屏格式，分辨率不低于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920*108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横屏）、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080*192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竖屏），帧速不低于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帧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/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秒。参赛作品要求无角标水印，无广告嫌疑，作品设置中文字幕（可中英文双语字幕），普通话、方言均可，字幕校对准确无误，参赛作品同期字体要醒目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三）文化和旅游特色线路产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①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作品应围绕山水观光、滨海度假、长寿养生、边关探秘、民族风情、红色研学、历史文化体验、乡村休闲、中越跨国等主题进行线路产品设计。参赛作品分为“团队游”及“自驾游”两种类型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②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作品应图文并茂，并应包含但不限于线路主题、线路名称、线路内容（含景区景点、人文风物、美食特产、交通住宿、最佳游览时间）、游玩天数、推荐理由、线路市场价值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③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设计的线路作品需符合广西文化和旅游特点，切合实际、设计科学合理、体验感好、可操作性强、市场前景好，便于推广（不可使用市场已有的成熟线路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规格要求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PDF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文档及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JPG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格式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2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1"/>
          <w:kern w:val="0"/>
          <w:sz w:val="32"/>
          <w:szCs w:val="32"/>
          <w:lang w:val="en-US" w:eastAsia="zh-CN" w:bidi="en-US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pacing w:val="21"/>
          <w:kern w:val="0"/>
          <w:sz w:val="32"/>
          <w:szCs w:val="32"/>
          <w:lang w:val="en-US" w:eastAsia="en-US" w:bidi="en-US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奖项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文化和旅游宣传海报类别：特等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金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银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铜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文化和旅游短视频类别：特等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金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银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铜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9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文化和旅游特色线路产品类别：特等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金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银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、铜奖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以上任意奖项如无符合条件的作品，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为获奖作品发放奖金和荣誉证书（大赛总奖励金额为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72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 w:bidi="en-US"/>
        </w:rPr>
        <w:t>八、赛事安排及支持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一）征集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-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二）初评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组织专家评委对征集到的作品进行评分，分别在宣传海报类别、短视频类别、特色线路产品类别中评出类别内前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名的作品（合计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9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个作品）进入终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三）网络投票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.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-6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7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，通过初评入围的作品，统一在“一键游广西”小程序进行展示、开通网络投票通道，接受大众投票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作品网络投票所得票数，按照评审规则计入终评总成绩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四）终评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邀请专家评委对每个入围终评的作品进行现场评分，综合现场评分和网络投票情况形成终评总成绩，按总成绩高低进行排名评出各类别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官网：“一键游广西”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https://www.gxota.net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.“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一键游广西”公众号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/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广西文化和旅游厅公众号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/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微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96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en-US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en-US" w:bidi="en-US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6"/>
          <w:kern w:val="0"/>
          <w:sz w:val="32"/>
          <w:szCs w:val="32"/>
          <w:lang w:val="en-US" w:eastAsia="en-US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en-US" w:bidi="en-US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本次征集活动采取线上投稿方式，开设活动征集专题，可通过以下方式投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一）报名时间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-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（二）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方式一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电脑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网页搜索“一键游广西”官网，进入大赛专题页面注册报名，并根据页面提示提交对应类别的参赛作品、作品创意说明、参赛报名表、参赛承诺书（参赛报名表、参赛承诺书在“一键游广西”大赛报名页面下载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方式二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电脑网页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en-US"/>
        </w:rPr>
        <w:t>复制以下地址进入专题页面注册报名，并根据页面提示提交对应类别的参赛作品、作品创意说明、参赛报名表、参赛承诺书。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  <w:t>https://gxota.net/cyzt/intro.html?pageTypeId=ssj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96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en-US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en-US" w:bidi="en-US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-66"/>
          <w:kern w:val="0"/>
          <w:sz w:val="32"/>
          <w:szCs w:val="32"/>
          <w:lang w:val="en-US" w:eastAsia="en-US" w:bidi="en-US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en-US"/>
        </w:rPr>
        <w:t>参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一）参赛者可报名多个类别，每位参赛者提交三个类别的作品总数最多不超过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件，系列作品按单件计，每件参赛作品署名作者（含指导老师）最多不超过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参赛作品必须为未公开发表过的原创作品，且不会侵犯他人和单位的知识产权，如使用他人原创的素材进行创作，必须经过素材原作者授权参赛。若违反上述情况，将取缔参赛资格，由此造成的任何纠纷，一切法律责任及给主办方造成的损失均由提交作品的参赛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三）提交的参赛报名表及承诺书需确保内容的真实性和有效性，上报后不得进行内容修改，否则视为退出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四）本次大赛无需交纳参赛费用，参赛作品制作费用由参赛者自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五）创作方拥有参赛作品（海报、视频、线路作品图文等）的版权，包括署名权、修改权等。创作方授权主办方享有对参赛作品以非盈利为目的的发行、成果展览、表演、信息网络传播、摄制、剪辑、翻译、汇编、宣传、推广、推介、评选等权利，且不需支付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26"/>
          <w:kern w:val="0"/>
          <w:position w:val="16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六）本次大赛活动解释权归主办单位，参加本次大赛即视为同意并遵守本次大赛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pPr>
      <w:r>
        <w:rPr>
          <w:rFonts w:eastAsia="仿宋" w:cs="仿宋" w:ascii="仿宋" w:hAnsi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pPr>
      <w:r>
        <w:rPr>
          <w:rFonts w:eastAsia="仿宋" w:cs="仿宋" w:ascii="仿宋" w:hAnsi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r>
    </w:p>
    <w:p>
      <w:pPr>
        <w:pStyle w:val="Normal"/>
        <w:rPr>
          <w:rFonts w:ascii="仿宋" w:hAnsi="仿宋" w:eastAsia="仿宋" w:cs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pPr>
      <w:r>
        <w:rPr>
          <w:rFonts w:eastAsia="仿宋" w:cs="仿宋" w:ascii="仿宋" w:hAnsi="仿宋"/>
          <w:color w:val="000000"/>
          <w:spacing w:val="26"/>
          <w:kern w:val="0"/>
          <w:position w:val="16"/>
          <w:sz w:val="30"/>
          <w:szCs w:val="30"/>
          <w:lang w:val="en-US" w:eastAsia="zh-CN"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1050</wp:posOffset>
              </wp:positionH>
              <wp:positionV relativeFrom="paragraph">
                <wp:posOffset>-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75pt;mso-position-vertical-relative:text;margin-left:36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杨琛</cp:lastModifiedBy>
  <dcterms:modified xsi:type="dcterms:W3CDTF">2023-05-12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