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１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第一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革命文物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不可移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文物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征求意见稿）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65"/>
        <w:gridCol w:w="2275"/>
        <w:gridCol w:w="4140"/>
        <w:gridCol w:w="2700"/>
        <w:gridCol w:w="1800"/>
      </w:tblGrid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行政区域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市名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名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、柳州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兴宁区、宾阳县、柳州市鱼峰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仑关战役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西乡塘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育才学校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柳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明旧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柳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旧机场及城防工事群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叠彩区、灵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路军桂林办事处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州县、兴安县、灌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江战役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州县、龙胜各族自治县、资源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江战役旧址增补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批（归并项）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万秀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中山纪念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万秀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中共广西早期革命活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龙圩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济深故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蒙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天国永安活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14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市、防城港市、百色市、崇左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市海城区、防城港市防城区、百色市靖西市、那坡县、崇左市宁明县、凭祥市、龙州县、大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城要塞遗址和友谊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港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广西省第一次代表大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田起义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、崇左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右江区、崇左市龙州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农红军第七军第八军军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江工农民主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金城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军标语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农民运动讲习所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南共产党驻龙州秘密机关旧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全国重点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兴宁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命烈士纪念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兴宁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南宁地委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兴宁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广西省委第二次代表大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江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烈亚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陔革命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村古建筑群（柳城武工队活动旧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寨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渡镇古建筑群——原民国中渡县政府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翊武先生就义处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桂林市工作委员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雁山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君武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七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曙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七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将军及八百壮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七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秀峰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人民革命大学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七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南九二学校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临桂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秧塘机场飞虎队指挥所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农红军第七军前委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胜各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风桥（红军桥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胜各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军岩（光明岩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县资源县红军长征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万秀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近代建筑——大同酒店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顺德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溪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济桓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梧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桥中心小学中共地下党支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峡坳抗日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港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秋起义烈士纪念碑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浦军校旧址桂山钟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南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亥革命黄花岗起义平南县五烈士纪念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流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流县农民运动讲习所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流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广西省委机关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流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家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流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流名人故居——李明瑞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中山纪念建筑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白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锡昂烈士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白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光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洲会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劳动第一中学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隆县农民运动讲习所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省田南道农民运动办事处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明在靖西活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中山纪念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农红军第七军、第八军会师军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广西省工委黄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步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七军整编旧址—张公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家起义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家古戏台、英家小学门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城仫佬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一平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号岩红军战斗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红七军前委、东兰县苏维埃政府旧址（魁星楼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拔群烈士陵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拔群烈士陵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劳动小学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拔群故居遗址及旧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七军廿一师师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弄岩中国工农红军独立第三师师部、中共右江特委、右江革命委员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拔群烈士牺牲地（香刷洞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红军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七军二十一师兵工厂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化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县苏维埃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化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滇黔桂边纵队桂西区指挥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中山纪念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农红军第八军司令部、左江革命军事委员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青秀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广西省委机关秘书处旧址（雷经天故居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青秀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学生军抗日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青秀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沛鸿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江南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文骅故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江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坡古建筑群（周仲武烈士故居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西乡塘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邕宁县第十三区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西乡塘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都和烈士纪念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邕宁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浪平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良庆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景云烈士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广西省工委横县会议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粤桂边纵第八支队暨横县人民政府成立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命烈士梁瀚嵩将军之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村革命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瀚嵩“小休楼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村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守抗日万人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泽长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马临时革命委员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零革命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鹅寨右江地委会议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鉴革命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成篇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那马中心县委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革命大本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那马中心县委会议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城中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联华印刷厂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城中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桂柳区工委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城中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柳州县委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城中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解放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柳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古香墓及就义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柳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角村碉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柳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必武题词石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柳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桂柳区工委、广西省农委会议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柳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省工委机关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寨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碑头战役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水苗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北解放总队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水苗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防红七军会议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水苗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桂林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万秀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拔群烈士头骨出土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万秀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万秀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我河山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万秀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郢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万秀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近代军事设施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溪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植华烈士纪念碑、旧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梧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界庙古建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梧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地梁氏宗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梧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天岩与石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王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成故居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成故居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贤故居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拜上帝坪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亚烈士塑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福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康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漫远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化地下交通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妙地下油印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更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灵抗美援朝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冠岭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圩新、荔分水界抗日战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业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市海城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市海城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抗日战争胜利纪念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涠洲岛旅游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涠洲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合浦中心县委建立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合浦县特别支部建立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合浦中心县委领导机关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合浦中心县委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池寺战场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花岗七十二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铭枢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泽寰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侃廷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日阵亡将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江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廉明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江革命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港口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光企革命武装起义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防城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琵琶会议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站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印室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东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越人民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路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钦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保小学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钦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虾村抗战及中共钦县地下党活动旧址（六虾村韦氏祠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钦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钦县第一届人民政府办公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圩茶田中共灵山县委成立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子芳兰粤桂边区人民解放军十八团成立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山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屋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修竹党小组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馆小学革命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黄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垌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港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达开故居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港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秀全活动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港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寿林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港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岸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覃塘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广西省第三次代表大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覃塘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培仁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军总部——莫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王韦昌辉故居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军行营指挥部遗址——石头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王冯云山在古林社住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天国金田起义古战场遗址——风门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军总部——紫荆茶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平贵三县农军指挥部旧址盘龙新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碧珩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隆边区苏维埃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南县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隆劳五暴动烈士墓及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寺面镇劳五暴动四烈士殉难处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峡口救国阵亡烈士义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乙岭抗日阵亡官兵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玉州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玉林中心县委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玉州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锡昂烈士陵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玉州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生书店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玉州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玉林地下党岑地坡联络点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亚音农民起义活动遗址——天后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亚音农民起义使用过的大铁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容县临时委员会、县底农民协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容县地下特别支部活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璋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县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命八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命活动旧址——龙潭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东南起义活动旧址——八角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命活动旧址——慷正温公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命活动旧址——松柏山陈氏宗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培瑛烈士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蚊丁二十四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东南游击区陆川人民抗日自卫军司令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白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马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抗日民主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东南抗日游击区办事处印刷机关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东南抗日游击区办事处兴业抗日武装起义司令部旧址（覃震声楼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兴业县特支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葵阳镇桂东南起义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大恩烈士旧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右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起义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右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蛇岭战斗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七军平马被服厂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江总工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七军在巴麻活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恒乡苏维埃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林县苏维埃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江下游革委会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芳革命活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江赤卫军兵工厂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叭医疗站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马镇二牙码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果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化苏维埃人民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果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旧兵工厂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果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七屯长沙惨案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果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明红军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果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甘兵工厂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果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案红军炮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果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敢墨岩国际歌墨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果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星山革命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恒心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映南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凌五人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保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大斌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八军围攻靖西城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民协会干部培训班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湖县人民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坡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镇边县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坡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滇边纵队司令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坡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孟起义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坡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桑洞兵工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革命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八军一纵队与桂军作战地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山办事处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林坳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伶兴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三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平接龙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七、红八军文艺晚会场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寨福寿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田魁星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田巽桥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田文昌阁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岗石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各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良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各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峨革命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各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保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各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步革命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各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长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各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茶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各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或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各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林革命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滩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林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障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林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平革命烈士纪念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八步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士韬纪念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八步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仕汉故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香凝故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八步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凤岩抗日标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八步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保民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绍南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洲炮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金城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口大桥碑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金城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口铁桥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金城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栋岩石墙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金城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孟地下交通站碉楼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金城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平南排狮子岩石墙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金城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支队指挥部旧址（邓氏民居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城仫佬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七军佛子坳战斗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丹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地革命烈士纪念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丹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州革命烈士纪念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丹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州革命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楼烈士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堡革命烈士纪念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新人民英雄纪念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黔桂边委员会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黔桂边党支部第一次会议遗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洞红七军渡口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军母子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第二、三届农讲所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苏维埃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蛇岩战斗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里小龙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七军勉俄兵工厂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东兰县第一次代表大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涛烈士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合区苏维埃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圩区苏维埃政府标语地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西人民解放军第一指挥所遗址——卡龙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山县民主政府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么坳战斗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七军二十一师兵工厂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扑坳战斗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农民协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盘阳支部凤山县特支诞生地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右江上游中心县委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冈起义指挥部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巴马瑶族自治县委员会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人民政府办公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洞会议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亭泗战斗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茂生故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江农民自卫军第一路军秘密指挥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隆革命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革命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烈大同小学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烈革命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福革命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才兵工厂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旺革命烈士陵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贵乡红星隧洞牺牲民工纪念陵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兴宾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广西省工委交通站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兴宾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仑关战役指挥部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宣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秀全称天王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宣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武宣县委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江州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州金山寺遗址（美国飞虎队左州金山机场遗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云洞革命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万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平县民主政府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南“边界战役”陈赓指挥所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支那共产党秘密联络站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起义标语（红军标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铁桥阻击战遗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州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青山起义旧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明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全边对讯督办署讯警队抗战阵亡官兵烈士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文物保护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6:00Z</dcterms:created>
  <dc:creator>AutoBVT</dc:creator>
  <dc:description/>
  <cp:keywords/>
  <dc:language>en-US</dc:language>
  <cp:lastModifiedBy>Administrator</cp:lastModifiedBy>
  <dcterms:modified xsi:type="dcterms:W3CDTF">2023-04-24T09:21:00Z</dcterms:modified>
  <cp:revision>6</cp:revision>
  <dc:subject/>
  <dc:title>广西壮族自治区不可移动革命文物名录</dc:title>
</cp:coreProperties>
</file>