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色旅游融合发展试点建设工作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落实《国务院关于新时代支持革命老区振兴发展的意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“十四五”旅游业发展规划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“建设红色旅游融合发展示范区”要求，加快推进红色旅游融合发展，充分发挥红色旅游在革命老区振兴发展、红色文化传承弘扬中的重要作用，提高红色旅游的综合效益和影响力，连片带动乡村振兴，制定本指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党的十九大和十九届历次全会精神，弘扬伟大建党精神，立足新发展阶段、贯彻新发展理念、构建新发展格局、推动高质量发展，坚持以人民为中心，以培育和践行社会主义核心价值观为根本，以深化供给侧结构性改革为主线，坚持政府主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部门协同，集聚各类要素资源，坚持高起点、高标准建设要求，着力打造红色旅游创新融合发展的先行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设目标与基本定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建设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全国遴选一批红色旅游融合发展试点单位，打造弘扬红色文化的重要载体、爱国主义教育的重要手段、革命老区经济转型升级重要推动力和乡村振兴重要引领产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探索红色旅游高质量发展路径，显著提高区域内游客满意度、红色文化影响力和旅游产业综合效益，依靠融合发展，着力解决长期困扰红色旅游发展的瓶颈难题，形成可复制、可推广的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基本定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政治引领。坚持正确政治方向，紧紧围绕中国共产党带领全国各族人民在革命、建设、改革、新时代各个历史时期的奋进历程，弘扬发展革命文化和社会主义先进文化，宣传阐释以伟大建党精神为源头的中国共产党人精神谱系，激发爱国热情、振奋民族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体制改革。以改革创新为动力，进一步完善文化和旅游融合发展体制机制，打造红色旅游体制机制改革“试验田”，进一步整合资源力量，深入推进“放管服”改革，充分调动各方面积极性，着力激发红色旅游创新融合发展活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突出业态融合。以提质增效为重点，注重挖掘地域文化特色，将文化内容、文化符号、文化故事融入旅游资源开发，积极推进红色旅游与其他产业和旅游业态的有机融合发展，推行各具特色的红色旅游融合发展模式，促进旅游功能全面增强，使发展成果惠及各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老区振兴。坚持把社会效益放在首位、社会效益和经济效益相统一、促进革命老区红色资源利用转化，健全革命老区红色旅游产品体系，丰富红色旅游周边产品，实现特色化、差异化、品牌化发展，推动革命老区产业振兴、就业增加、收入提高促进共同富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重点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坚持保护优先，提升红色资源保护利用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命文物保护利用工程，做好革命文物和红色历史遗址遗迹原真性、完整性保护，健全革命文物资源资产管理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开展革命文物资源专项调查和定期排查，及时公布革命文物名录，着力打造主题突出、导向鲜明、内涵丰富的旅游线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挖掘红色文化内涵。依托红色资源培育旅游产品、提升旅游品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对红色旅游点承载中国共产党人精神谱系相关研究，加强和规范红色旅游解说词、导游词创作，坚持政治性、思想性、艺术性相统一，积极推进红色研究成果转化利用，提升陈列展览质量，打造精品展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提升红色旅游经典景区。积极提升红色旅游经典景区接待能力，配套完善旅游厕所、充电桩、道路标识等公共服务设施，探索拓展涉外讲解能力，用融通中外的语言讲好中国故事。加强对当代社会主义建设成就的旅游开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挖掘重大工程项目的精神内涵，打造一批红色旅游经典景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有序规划设施建设。维护原有历史氛围和红色底色，保持原址原貌、体现地方特色，严防不合理开发和娱乐化、庸俗化、过度商业化倾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已有条件，合理确定红色旅游相关项目建设内容和规模，旅游设施建设要体现应有功能，同红色纪念设施相得益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优化供给体系，增强红色旅游发展动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业态融合发展。树立“红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”发展理念，传承红色基因、推动绿色转型，挖掘红色旅游文化内涵，拓展红色旅游产业链，推进红色旅游与乡村旅游、生态旅游、体育旅游、民俗旅游等关联业态和餐饮、住宿、文创、演艺等相关产业融合发展。区域内红色旅游重在挖掘红色文化，发挥红色教育功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旅游等业态重在为游客提升餐饮、住宿、观光、休憩配套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在做精产品提供配套游览服务，力争做到融合机制下的各具特色、相互支撑、要素完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红色旅游产品开发。加强红色旅游产品体系建设，创新旅游设计和模式，开发特色性强、参与性强的旅游体验项目，不断丰富红色旅游周边产品。推动红色旅游与科技、演艺融合发展，运用现代智能科技增强产品服务的互动体验和情景体验，打造精品红色旅游演艺作品，合理开发国防教育旅游产品，大力发展红色动漫、红色音乐、红色影视等业态，做大做强红色旅游产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红色旅游服务质量。发展和改善住宿业特色化服务建设主题饭店、精品民宿、乡村客栈、休闲农庄，促进红色主题餐饮住宿业向品牌化、规范化、便利化转型升级。提升旅行社服务水平，进一步规范旅行社经营服务。开展网络营销、预约、管理和虚拟导览、智能讲解等服务，推进红色旅游智慧化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完善支撑体系，优化红色旅游发展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红色旅游基础设施。有序拓展红色旅游景区接待能力，完善红色旅游景区内道路、步道、标识、停车场、充电桩。厕所、消防安防、游客中心等配套设施，加大红色旅游资源富集地区规划内机场、铁路、高速公路以及干支道路等项目建设力度，推动红色主题旅游步道、骑行道、风景道建设，对沿线道路设施进行红色文化主题包装和智能化改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红色旅游人才建设。完善讲解员等红色旅游人才队伍培养体系，制定红色旅游人才培训计划，支持当地知名红色旅游景区与职业院校深度合作。因地制宜制定红色旅游专业人才引进优惠政策，积极引进旅游景区规划设计、展陈管理、线路开发、导游讲解等相关专业人才到革命老区红色旅游景区就业创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规范发展水平。建立健全审核机制，规范管理红色旅游宣教活动、红色文化教育场所以及红色旅游讲解内容，加强外文简介、指示牌、标语、宣传册、门户网站等内容审核，坚决反对和抵制历史虚无主义。有效保护革命老区整体外观风貌，配套旅游设施建设要同红色纪念设施相得益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红色纪念的特点，杜绝为吸引游客过度包装和形式主义，避免盲目人造景观，防止娱乐化、庸俗化、过度商业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强化组织实施。充分发挥党总揽全局、协调各方的作用，推动形成党委统一领导、有关部门各负其责、全社会共同参与的红色旅游融合发展新格局。区域所在市、县党委和政府要将红色旅游融合发展作为重点工作，创新试点单位管理模式，探索整合集约、精简高效的运行机制。建立完善红色旅游统计调查制度，充分用好大数据等现代技术，加强市场监测和数据分析。落实旅游业用地政策，对发展前景好的红色旅游重点项目，优先保障土地利用等指标。结合实际加大对试点单位建设和红色旅游支持力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坚持问题导向，鼓励试点单位先行先试探索经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内生动力问题，可探索通过资源整合塑造品牌影响力、形成整体收益提升对红色旅游投入的积极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试点区域市场收益统一评估、合理确定贡献作用、及时兑现工作绩效奖励等提升红色旅游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纪念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其工作人员积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资金问题，可探索通过联合产品开发和市场打造形成整体竞争优势，科学确定区域内旅游综合财政贡献，按比例适当增加红色旅游投入，同时整合运用多方资金等加大对红色旅游的资金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分工不明问题，可探索通过整体收益评估、综合收益调配等形式，推动各自立足资源特色、市场需求开发旅游产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基础设施薄弱问题，可加大综合投入、统筹多方资金，重在打通区域内红色旅游、乡村旅游、景区景点间的道路连通，加强公共服务共享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问题解决办法、路径由试点单位在工作中先行先试、创新解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试点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试点建设年度报告制度。各试点单位每年按要求编制年度工作报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所在省级文化和旅游行政部门审核后报送文化和旅游部。年度工作报告内容主要包括建设进展、综合效益发挥、经验与问题和下年度重点工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试点单位评估考核制度。文化和旅游部委托第三方评估机构对试点进行评估，定期开展建设发展情况监测，建立对建设质量不高的试点建设主体约谈机制，实行有进有退的动态管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20:00Z</dcterms:created>
  <dc:creator>蒙庆珍</dc:creator>
  <dc:description/>
  <dc:language>en-US</dc:language>
  <cp:lastModifiedBy>蒙庆珍</cp:lastModifiedBy>
  <dcterms:modified xsi:type="dcterms:W3CDTF">2022-09-19T17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