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群众文化行业副高级职称评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八步区莲塘镇文化广电和体育旅游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  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宾阳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援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大化瑶族自治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大新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东兰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继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东兴市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晓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扶绥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云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灌阳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粟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龙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横州市文化馆（横州市非物质文化遗产保护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晓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克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文文化传播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长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崇左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艳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金城江区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临桂区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玉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灵川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隆安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丽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陆川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宁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马山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慧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平南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湛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钦南区文化广电体育和旅游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学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苍梧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文学艺术界联合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崇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非物质文化遗产保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宏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雄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民族文化艺术研究院（广西壮族自治区文化产业研究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幼儿师范高等专科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群众艺术馆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地方戏剧研究发展中心、梧州市艺术研究院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凯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武鸣区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民族文化艺术研究院（南宁市戏剧院、南宁市非物质文化遗产保护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  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少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华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戏剧创作研究中心（桂林市非物质文化遗产保护传承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建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工人文化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志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阳朔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艳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民族文化艺术创作研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凤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右江区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子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柳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雅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昭平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麦  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钟山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怀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38</Words>
  <Characters>642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dcterms:modified xsi:type="dcterms:W3CDTF">2024-11-28T03:42:4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17DC4DD446AC9A8B595FAE9E1AA6_12</vt:lpwstr>
  </property>
  <property fmtid="{D5CDD505-2E9C-101B-9397-08002B2CF9AE}" pid="3" name="KSOProductBuildVer">
    <vt:lpwstr>2052-12.1.0.18912</vt:lpwstr>
  </property>
</Properties>
</file>