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物博物系列副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八路军桂林办事处纪念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建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仁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江区文物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爱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军事博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一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马山县文物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炜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虞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孔庙管理所（南宁孔庙博物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雨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昀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文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燕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佳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思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彦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旭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研究设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  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玮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档案博物馆（自治区地质资料档案馆、自治区测绘地理信息档案资料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容县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志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物保护与考古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光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琼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晓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起义纪念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白莲洞洞穴科学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文庙管理所（柳州文庙博物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博物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付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2</Words>
  <Characters>356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3:41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21E0AD4F4D59A94FA9F1AB5723B1_12</vt:lpwstr>
  </property>
  <property fmtid="{D5CDD505-2E9C-101B-9397-08002B2CF9AE}" pid="3" name="KSOProductBuildVer">
    <vt:lpwstr>2052-12.1.0.18912</vt:lpwstr>
  </property>
</Properties>
</file>