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图书资料系列副高级职称评审</w:t>
      </w:r>
    </w:p>
    <w:p>
      <w:pPr>
        <w:pStyle w:val="Normal"/>
        <w:ind w:firstLine="1760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  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少年儿童图书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祝亚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图书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集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理工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彦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灿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日报社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日报传媒集团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图书馆（广西壮族自治区少儿图书馆、广西壮族自治区古籍保护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文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玉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盈盈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裴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宇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黄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争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碧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少年儿童图书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春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秀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民族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雪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前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旅游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岳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右江民族医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桂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雪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市图书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玉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8</Words>
  <Characters>239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dcterms:modified xsi:type="dcterms:W3CDTF">2024-11-28T02:53:5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DB3656AB54797B79595ACAF113DE0_12</vt:lpwstr>
  </property>
  <property fmtid="{D5CDD505-2E9C-101B-9397-08002B2CF9AE}" pid="3" name="KSOProductBuildVer">
    <vt:lpwstr>2052-12.1.0.18912</vt:lpwstr>
  </property>
</Properties>
</file>