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艺术系列副高级职称评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22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过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0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贺州市群众艺术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少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积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志荣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巴马瑶族自治县民族艺术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景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岑溪市群众艺术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秋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艺术剧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宇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钰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肇伟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雅迪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肖学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  琪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德保县马骨胡艺术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煜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富川瑶族自治县民族艺术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晓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灌阳县非物质文化遗产保护传承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伍家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海市文艺交流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利  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海市非物质文化遗产保护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婷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  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演艺职业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  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师范大学师园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群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崇左市花山民族文化艺术传承创作中心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崇左市天琴艺术传承中心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红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  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河池市非物质文化遗产保护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美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湘妮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河池市群众艺术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靖西市壮族非物质文化遗产保护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佘秋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书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世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市临桂区非物质文化遗产保护传承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吕群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宁明县花山文化传承和保护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  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歌舞剧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镜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佳灵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花青燕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百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晓玮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于睿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袁  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响乐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  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嘉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梦茜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  露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泽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俊男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邹筱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市艺术剧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海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仰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陶  粤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肖朝琼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  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文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艺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戏剧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灵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栋国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琴韵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星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京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  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  乐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梓淞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艺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TOH AIK HENG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白丽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孔令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海嘉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郁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馨曼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志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民族文工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献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艺术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俊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宪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市文学艺术界联合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科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艺术学院附属中等艺术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严春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四方汇通人才服务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丽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群众艺术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文艺两新发展促进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汤宇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杂技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尚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苍梧县文化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  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天峨县非物质文化遗产保护传承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世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田林县国家级非物质文化遗产保护传承展演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百色市田阳区文化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晓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雷  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梧州市演艺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杰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施泳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俊莉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市民族文化艺术研究院（南宁市戏剧院、南宁市非物质文化遗产保护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盛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杜秋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慧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东梦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来宾市群众艺术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玉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市戏剧创作研究中心（桂林市非物质文化遗产保护传承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正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小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红娜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秦丽娟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云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召兵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  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市文艺演出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蔡培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雅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龚  翔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凡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  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  宁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百色市民族文化传承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  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夏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百色市地方戏曲传习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辛  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玉林市博物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荣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55</Words>
  <Characters>864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WPS_1512919076</cp:lastModifiedBy>
  <dcterms:modified xsi:type="dcterms:W3CDTF">2024-11-28T03:30:34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9D87C789847009541966BBA9DE653_12</vt:lpwstr>
  </property>
  <property fmtid="{D5CDD505-2E9C-101B-9397-08002B2CF9AE}" pid="3" name="KSOProductBuildVer">
    <vt:lpwstr>2052-12.1.0.18912</vt:lpwstr>
  </property>
</Properties>
</file>