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艺术系列正高级职称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画院（柳州市美术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心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艺术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彦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曼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艺术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卓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文艺交流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戏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湘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  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雨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雪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华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歌舞剧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金鑫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添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泽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艺术剧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仵  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木偶剧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华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栋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  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播电视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镇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福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响乐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羽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群众艺术馆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地方戏剧研究发展中心、梧州市艺术研究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雄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演艺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戏剧创作研究中心（桂林市非物质文化遗产保护传承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文艺演出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0</Words>
  <Characters>351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3:34:4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639C729149C09A8859277FA55C60_12</vt:lpwstr>
  </property>
  <property fmtid="{D5CDD505-2E9C-101B-9397-08002B2CF9AE}" pid="3" name="KSOProductBuildVer">
    <vt:lpwstr>2052-12.1.0.18912</vt:lpwstr>
  </property>
</Properties>
</file>