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艺术系列中级职称评审</w:t>
      </w:r>
    </w:p>
    <w:p>
      <w:pPr>
        <w:pStyle w:val="Normal"/>
        <w:ind w:firstLine="1760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演出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甫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尚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建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演艺职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戚  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理工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宇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木偶剧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兴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清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  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小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艺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格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  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任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戏剧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红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京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  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 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歌舞剧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艳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笑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传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小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  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艺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昱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麒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云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  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艺术学院附属中等艺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响乐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昕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平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紫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鸿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杂技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  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才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财经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海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技师范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昕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理工大学博文管理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艺术设计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  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海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立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春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3</Words>
  <Characters>297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dcterms:modified xsi:type="dcterms:W3CDTF">2024-11-28T03:43:1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AC9DDB5941F591F11BFA181BDE5D_12</vt:lpwstr>
  </property>
  <property fmtid="{D5CDD505-2E9C-101B-9397-08002B2CF9AE}" pid="3" name="KSOProductBuildVer">
    <vt:lpwstr>2052-12.1.0.18912</vt:lpwstr>
  </property>
</Properties>
</file>