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群众文化行业副高级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过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百色市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吴思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百色市田阳区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廖天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北海市非物质文化遗产保护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苏远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都安瑶族自治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唐邦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富川瑶族自治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杨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灌阳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卿垂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广西艺术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罗宇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广西壮族自治区非物质文化遗产保护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古须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广西壮族自治区妇女儿童活动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蒋梦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广西壮族自治区民族文化艺术研究院（广西壮族自治区文化产业研究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玉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广西壮族自治区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黄城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马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程衍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广西壮族自治区戏剧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黎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广西壮族自治区艺术创作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韦素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贵港市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覃秋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桂林美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唐林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桂林市叠彩区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莫千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桂林市工人文化宫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向惠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桂林市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唐高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桂林市戏剧创作研究中心（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0"/>
                <w:lang w:eastAsia="zh-CN"/>
              </w:rPr>
              <w:t>桂林市非物质文化遗产保护传承中心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兰秀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贺州市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谢国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邹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金秀瑶族自治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青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来宾市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刘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陆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荔浦市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周仕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灵川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闫娅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柳州市柳江区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黄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隆安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韦蔚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陆川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刘利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罗城仫佬族自治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覃学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南宁市民族文化艺术研究院（南宁市戏剧院、南宁市非物质文化遗产保护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覃小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南宁市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谢文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南宁市武鸣区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周英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南宁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德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平南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谢小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浦北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梁妙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钦州市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吴丽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融水苗族自治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罗永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三江侗族自治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石妮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上思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田林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黄寿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梧州市群众艺术馆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梧州市地方戏剧研究发展中心、梧州市艺术研究院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唐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梧州市万秀区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林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象州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友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玉林市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梁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0"/>
              </w:rPr>
              <w:t>昭平县文化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叶小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49:00Z</dcterms:created>
  <dc:creator>Administrator</dc:creator>
  <dc:description/>
  <dc:language>en-US</dc:language>
  <cp:lastModifiedBy>樱花林</cp:lastModifiedBy>
  <dcterms:modified xsi:type="dcterms:W3CDTF">2024-01-05T05:35:31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025AD0E57420DA7860CB859C3A31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