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文物博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系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副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高级职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审通过人员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博物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伟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旭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八路军桂林办事处纪念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樊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都安瑶族自治县文物馆（都安瑶族自治县民族博物馆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妃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贵港市博物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其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海市博物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赐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横州市文物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秀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市博物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敏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灵川县文物管理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际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隆安县文物管理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杰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鹿寨县文物管理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小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平南县博物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秋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凭祥市博物馆（凭祥市文物管理所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玉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海碑林博物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志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博物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秦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蔡靖雯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孔庙管理所（南宁孔庙博物馆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邹桂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民族博物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世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田双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燕理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博物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文物保护研究设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婷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志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烈士陵园（广西革命纪念馆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阮敏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安县文物管理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劲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梧州市博物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俊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斯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忻城县土司博物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寿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兴安红军长征突破湘江烈士纪念碑园管理处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尹汤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来宾市博物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玉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白莲洞洞穴科学博物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田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工业博物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文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玉林市博物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88</Words>
  <Characters>389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韦秋萍</cp:lastModifiedBy>
  <dcterms:modified xsi:type="dcterms:W3CDTF">2022-12-22T06:59:45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9B81E3DF8449C98423F3C680EE7F0</vt:lpwstr>
  </property>
  <property fmtid="{D5CDD505-2E9C-101B-9397-08002B2CF9AE}" pid="3" name="KSOProductBuildVer">
    <vt:lpwstr>2052-11.1.0.12763</vt:lpwstr>
  </property>
</Properties>
</file>