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自然博物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重点领域急需紧缺高层次人才拟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第一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417"/>
        <w:gridCol w:w="567"/>
        <w:gridCol w:w="1843"/>
        <w:gridCol w:w="1276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古生物研究研究专业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愈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8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地质大学（北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理学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3:02Z</dcterms:created>
  <dc:creator>lenovo</dc:creator>
  <dc:description/>
  <dc:language>en-US</dc:language>
  <cp:lastModifiedBy>章灵枚</cp:lastModifiedBy>
  <dcterms:modified xsi:type="dcterms:W3CDTF">2025-01-21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32B36D69C4BF588CD0E7FB9E0F6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mNTQzYjE3ZThkMDBiOTQwN2JlNjhhYzNmNGM1OGEiLCJ1c2VySWQiOiIxMDU5MzQ4OTQzIn0=</vt:lpwstr>
  </property>
</Properties>
</file>