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西壮族自治区自然博物馆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工作人员拟聘用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417"/>
        <w:gridCol w:w="567"/>
        <w:gridCol w:w="1843"/>
        <w:gridCol w:w="1276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考古学研究专业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9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历史学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6:28Z</dcterms:created>
  <dc:creator>lenovo</dc:creator>
  <dc:description/>
  <dc:language>en-US</dc:language>
  <cp:lastModifiedBy>章灵枚</cp:lastModifiedBy>
  <dcterms:modified xsi:type="dcterms:W3CDTF">2025-01-21T08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28EEA41741F4A61FFC853B991E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mNTQzYjE3ZThkMDBiOTQwN2JlNjhhYzNmNGM1OGEiLCJ1c2VySWQiOiIxMDU5MzQ4OTQzIn0=</vt:lpwstr>
  </property>
</Properties>
</file>