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广西瀚宇拍卖有限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大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文物艺术品拍卖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拍品清单</w:t>
      </w:r>
    </w:p>
    <w:tbl>
      <w:tblPr>
        <w:tblW w:w="88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20"/>
        <w:gridCol w:w="2160"/>
        <w:gridCol w:w="800"/>
        <w:gridCol w:w="820"/>
        <w:gridCol w:w="1240"/>
        <w:gridCol w:w="1260"/>
        <w:gridCol w:w="980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质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规模（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c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文物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粉彩人物瓶一对（洪宪年制四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徐羲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浅洚彩山水花鸟人物四方瓶（名家徐羲茂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8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汪野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胭脂红亭台楼阁山水人物双龙耳瓶（朱山八友之一汪野亭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5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王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釉下釉上彩牡丹秋艳图方瓶（珠山八友之一王步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0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5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粉彩平台楼阁人物山水碗（大清乾隆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早期五彩人物仕女图大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万历青花云鹤纹碗（大明万历年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6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万历五彩婴戏图小蝶（大明万历年制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宣德青花灵芝牡丹盖盅（大明宣德年制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宣德青花宝相花纹缓带葫芦扁壶（大明宣德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3*21*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林捷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德化瓷万寿纹双龙耳瓶（名家林捷阩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道光粉彩花鸟三友图诗文荷叶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康熙凤穿牡丹将军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许达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光绪浅洚彩花鸟象耳尊（名家许达生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8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宣德萱草纹青花大盆（有窑裂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5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康熙郎窑红胆式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康熙青花云龙纹棒槌瓶（大清康熙年六字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宣德青花云龙莲枝纹盘（大明宣德年制六字款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康熙五彩人物瓶（大清康熙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顺治青花火麒麟盖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红釉瓶（大清乾隆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5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雍正粉彩贵妃教子图琵琶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雍正粉彩贵妃教子图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万历青花牡丹莲枝花大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4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雍正青花人物福在眼前六方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8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8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早期五彩双妃图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康熙青花四妃庭院竹石图葫芦瓶（大清康熙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9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中期红釉莲枝花罐耳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6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早期青花山水人物枇杷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5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中期浅蓝釉刻云龙纹蒜头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铜胎黄地画珐琅八宝图纹碗（乾隆年制四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建窑油滴梅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枢府瓷印花碗（枢府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仿明青花开窗人物仙鹤海兽瓶（大明嘉靖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天目盏茶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龙泉仿官双鱼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.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向逢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晚清民国建水陶山水人物扁瓶（名家向逢春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3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早期甜白釉龙纹贯耳瓶（有冲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.6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油滴黑釉玉壶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青花云龙纹高足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5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早期乌金釉描金观音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雍正青花松竹梅三友图梅瓶（大清雍正年六字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五彩佛像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5*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余瀚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浅洚彩花鸟诗纹碟（名家余瀚青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2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中期青花釉里红莲枝花纹双耳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.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早期龙泉琮色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万历青花莲枝花纹小杯（大明万历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官窑花口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宣德青花牡丹莲枝纹瓜棱罐（大明宣德年六字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胭脂红牡丹莲枝纹葫芦瓶（大清乾隆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宣德青花云龙纹地板（大明宣德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永乐青花牡丹莲枝瓜果纹莲瓣碗（明永乐年制四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五彩牡丹双凤朝阳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.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早期龙泉刻花万字纹瓜棱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洪武釉里红牡丹花玉壶春提梁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康熙素三彩螭龙纹碟（大清康熙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青花狮子滚绣球天球瓶（大清乾隆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9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咸丰青花釉里红花鸟纹棒槌瓶（大清咸丰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咸丰广彩开光人物故事大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1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康熙素三彩花鸟纹方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龙泉刻花福字纹高足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红釉龙纹碗（大清乾隆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斗彩牡丹莲枝纹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龙泉菱口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青花双龙抢珠纹抱月瓶（清乾隆年制四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8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腹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康熙粉红地珐琅彩寿桃花卉纹碗（康熙御制四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青花月桂花六方瓶（大清乾隆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宣德祭兰釉碗（大明宣德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顺治青花火麒麟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顺治五彩狮子牡丹纹直筒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7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.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雍正龙泉双兽笔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青花留白牡丹缠枝大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8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雍正青花一束莲莲花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8.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雍正窑变罐耳红瓶（大清雍正年制四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洪武釉里红松鹤荷叶折腰大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黑白釉弦纹梅瓶（状元馆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胶胎梅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6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钧釉净水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建窑黑釉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青花飞凤纹小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钧窑紫斑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汪小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浅绛彩山水人物盏（名家汪小亭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豇豆红花觚（大清乾隆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蚕丝玛瑙线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玛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玛瑙错金线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玛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和田玉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和田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玉铺首（有修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6*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白玉春水纹带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白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山水人物秋山白玉山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白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1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白玉刘海戏金蟾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白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水晶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珠朝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水晶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6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海柳佛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海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6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南红玛瑙佛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玛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6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蜜蜡链珠挂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现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蜜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挂件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，小珠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紫晶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佛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紫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玛瑙天眼线手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玛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8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和田玉凤首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和田白玉素纹扳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白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白玉诗文“子冈”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白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中期白玉饕鬄纹龙耳瓶（有石纹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白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和田玉螭龙耳童子玉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和田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琥珀朝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琥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玛瑙路路通手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玛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南红玛瑙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子念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玛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6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琉璃手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琉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6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琥珀手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琥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6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南红玛瑙念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玛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8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玛瑙手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玛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4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籽料镂空花鸟纹玉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玉鸳鸯荷叶纹立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玛瑙花果立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玛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镀金琉璃朝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琉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南红玛瑙如意纹佛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玛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，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.6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白玉春水饰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白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白玉锦字纹卷书墨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白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白玉云龙纹圆带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白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白玉秋山玉炉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白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铜鎏金骑羊金刚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晚清瓷雕描金灵芝佛祖像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晚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铜鎏金释迦牟尼降龙佛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碧玺释迦牟尼佛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碧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早期德化水月观音菩萨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铜鎏金镶绿松宝石财神镀母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鎏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4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铜松赞干布像（清乾隆年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6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铜漆金骑吼文殊菩萨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漆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何朝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德化窑观音菩萨像（何朝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寿山石南海观音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寿山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2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吴寿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五十年代湖南醴陵花鸟双鹭纹笔筒（名家作品吴寿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近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龙尾箕形歙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歙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胭脂地浅绛彩山水人物水丞（江西瓷业公司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刘恒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浅洚彩花鸟笔筒（名家刘恒祥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罗汉佛像歙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歙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青花瓷开光人物（大清康熙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黄花梨素纹笔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黄花梨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白玉诗文镇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白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嘉庆皇帝赏赐官员梁章钜刻铭文端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端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.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紫砂诗文花鸟菱形笔筒（铁画轩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紫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汪小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山水人物笔筒（名家汪小亭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龙泉窑洗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康熙青花花鸟山水人物笔洗（大清康熙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汪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浅洚彩山水人物笔筒（名家汪章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王福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澄泥马蹄砚（人马寨澄泥砚王福堂造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澄泥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水晶骏马镇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何许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何许人笔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哥窑笔架（敬畏堂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绿釉太少狮水丞（乾隆年制四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1*1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天蓝釉石榴尊水丞（乾隆年制四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.3*6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王炳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同治雕瓷名家王炳荣笔垫（王炳荣制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*8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程友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晚清民国墨彩竹纹笔筒（名家程友石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晚清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宣统佛经书法笔筒（经笥堂制四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早期五彩人物笔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汪友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晚清民国浅洚彩人物花卉笔筒（名家汪友棠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宣统青花侍女水丞（江西瓷业公司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龙泉印花双鱼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著名文彭专用刻铭文端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端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沉香木山水人物笔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沉香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康熙五彩贵妃人物笔洗（大清康熙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中期寿山石彩读经罗汉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寿山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4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正德铜双耳方炉（大明正德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7*9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宣德铜如意耳雕拐子龙纹方炉（大明宣德年制六字款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银鎏金花卉莲枝鼓钉如意三足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银鎏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口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4cm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1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和田碧玉龙凤如意（宫廷用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和田碧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6.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王南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紫砂加彩花鸟纹茶壶（名家王南林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紫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9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腹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紫檀木雕刘海戏金蟾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紫檀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6cm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.9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早期紫檀木山水人物亭台楼阁八仙人物根雕（千年以上紫檀木根雕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紫檀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马来沉香工艺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沉香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底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刘雨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粉彩花鸟纹茶壶（珠山八友之一刘雨岑作品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铜鎏金佛教法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鎏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铜鎏金佛教法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鎏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铜佛教法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铜鎏金佛教法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鎏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琉璃花鸟纹鼻烟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琉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琉璃喜上眉梢鼻烟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琉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乾隆琉璃家畜鼻烟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琉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.9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珊瑚鼻烟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珊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.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.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沉香木扳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沉香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民国胭脂地浅绛彩山水人物印盒（江西瓷业公司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陶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.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直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明代银骆驼兽头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元代铜鎏金飞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铜鎏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.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陈宝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《书法对联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0*25.8*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陈独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四条屏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6*38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陈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对联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3*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成亲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对联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6*41*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邓尔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5*3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杜月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1.5*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高剑父、高奇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雄鸡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晚清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0*3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光绪皇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对联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69*38*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胡锡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双骄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8.3*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佚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花卉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8*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李叔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对联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2*18.8*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梁鼎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人物山水画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7*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柳亚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对联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6*42.5*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马孟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花鸟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0*3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佚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山水画小品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元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7.5*18.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画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9.6*1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黄格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秋熟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5*6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黄格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三羊开泰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6*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黄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kern w:val="0"/>
                <w:sz w:val="20"/>
              </w:rPr>
              <w:t>《仙女献桃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3*4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杨治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山水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明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5*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黄忠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牡丹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8*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李骆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多福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9*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李骆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7*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李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龙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6*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王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山水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12*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刘承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花卉人物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8*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罗鼎华、黄必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山水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7.5*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罗鼎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花鸟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9*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罗鼎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周游至乐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字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7*45</w:t>
              <w:br/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3.5*4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马万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果实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现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7*4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潘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8*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柒万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山水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4.5*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王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1*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韦克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龙吟虎啸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书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1*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韦远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春之歌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9*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郑军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仕女骑马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6*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钟家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5*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周榕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周榕林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56*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徐宗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竹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2*2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钟其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英雄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4*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张恨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现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6*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溥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幽皇秋风图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58*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胡絜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花香鸟语报早春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现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9*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吴湖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水墨山水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现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0*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徐树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隶书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泥金笔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5*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胡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扇面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一平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马叙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小品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现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4*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佚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清代状元书画《花鸟小品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规格不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佚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六道轮回唐卡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布艺设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7*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张爱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现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4*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梁漱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现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82*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张建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对联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7*32*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黄宾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山水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6*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张建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信札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清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5*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袁世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28*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郑军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人物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68x45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钟家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00*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李骆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水墨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74*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陈玉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山水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49*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沈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7*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欧阳中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3*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黄格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3*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阳太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5*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潘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137*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王雪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松鼠》册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现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设色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32*26*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李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《书法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纸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91*33*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周跃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抽象油画《不想听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油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0*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周跃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抽象油画《对话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油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5*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周跃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抽象油画《火焰与女人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油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5*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周跃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抽象油画《激情穿过了她的身体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油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3*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周跃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抽象油画《山顶他照见了自己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油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5*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周跃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抽象油画《他在她体内奔跑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油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56*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周跃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抽象油画《喜悦昆虫在他脸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油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5*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周跃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抽象油画《饮料与性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油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63*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周跃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抽象油画《影子与舞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油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9*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周跃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抽象油画《指正系列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当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油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委托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21*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否</w:t>
            </w:r>
          </w:p>
        </w:tc>
      </w:tr>
    </w:tbl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lang w:bidi="ar-SA"/>
    </w:rPr>
  </w:style>
  <w:style w:type="character" w:styleId="Style16">
    <w:name w:val="页脚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5:00Z</dcterms:created>
  <dc:creator>baiwei.jiang</dc:creator>
  <dc:description/>
  <dc:language>en-US</dc:language>
  <cp:lastModifiedBy>维Liang</cp:lastModifiedBy>
  <dcterms:modified xsi:type="dcterms:W3CDTF">2019-08-06T08:41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