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600"/>
        <w:ind w:left="231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宝斋（桂林）拍卖有限公司</w:t>
      </w:r>
    </w:p>
    <w:p>
      <w:pPr>
        <w:pStyle w:val="Normal"/>
        <w:spacing w:lineRule="exact" w:line="600"/>
        <w:ind w:left="23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春季文物艺术品拍卖会拍品清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"/>
        <w:gridCol w:w="850"/>
        <w:gridCol w:w="1389"/>
        <w:gridCol w:w="1985"/>
        <w:gridCol w:w="1729"/>
        <w:gridCol w:w="1851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内部编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图录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代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作品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质地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梁国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扇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.5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4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嘉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钱南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马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清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毓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</w:t>
            </w:r>
            <w:r>
              <w:rPr>
                <w:rFonts w:ascii="宋体" w:hAnsi="宋体" w:cs="宋体" w:eastAsia="宋体"/>
                <w:kern w:val="0"/>
                <w:szCs w:val="21"/>
              </w:rPr>
              <w:t>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玉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墨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0×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横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5×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元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×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建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6×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心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豆棚闲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4×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伯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4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8×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润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3×35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萧俊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居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有为书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文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八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5×31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七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×33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沙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汝</w:t>
            </w:r>
            <w:r>
              <w:rPr>
                <w:rFonts w:ascii="宋体" w:hAnsi="宋体" w:cs="宋体" w:eastAsia="宋体"/>
                <w:kern w:val="0"/>
                <w:szCs w:val="21"/>
              </w:rPr>
              <w:t>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二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×25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上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5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应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仕女四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1×41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四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×32.5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僧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海戏蟾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1×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福禄寿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顾</w:t>
            </w:r>
            <w:r>
              <w:rPr>
                <w:rFonts w:ascii="宋体" w:hAnsi="宋体" w:cs="宋体" w:eastAsia="宋体"/>
                <w:kern w:val="0"/>
                <w:szCs w:val="21"/>
              </w:rPr>
              <w:t>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×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六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0×49×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士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兰竹菊手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×8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手卷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俞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篙撑出晚晴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2×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继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×12×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宗庆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四条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5×60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元</w:t>
            </w:r>
            <w:r>
              <w:rPr>
                <w:rFonts w:ascii="宋体" w:hAnsi="宋体" w:cs="宋体" w:eastAsia="宋体"/>
                <w:kern w:val="0"/>
                <w:szCs w:val="21"/>
              </w:rPr>
              <w:t>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八条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2×28×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益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.5×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末民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逃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喜鹊登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×7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.5×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十二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×32×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</w:t>
            </w:r>
            <w:r>
              <w:rPr>
                <w:rFonts w:ascii="宋体" w:hAnsi="宋体" w:cs="宋体" w:eastAsia="宋体"/>
                <w:kern w:val="0"/>
                <w:szCs w:val="21"/>
              </w:rPr>
              <w:t>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赏菊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1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邓如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幽山流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尚先、翟云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控立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.3×50×2 20.3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之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寿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3×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伦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.5×9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（明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玉兔临秋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×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</w:t>
            </w:r>
            <w:r>
              <w:rPr>
                <w:rFonts w:ascii="宋体" w:hAnsi="宋体" w:cs="宋体" w:eastAsia="宋体"/>
                <w:kern w:val="0"/>
                <w:szCs w:val="21"/>
              </w:rPr>
              <w:t>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园雅集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×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买永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竹石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.5×7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末清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4×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老子出关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6×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末清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1×6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雪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寒山十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.5×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</w:t>
            </w:r>
            <w:r>
              <w:rPr>
                <w:rFonts w:ascii="宋体" w:hAnsi="宋体" w:cs="宋体" w:eastAsia="宋体"/>
                <w:kern w:val="0"/>
                <w:szCs w:val="21"/>
              </w:rPr>
              <w:t>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2.5×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宗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宗翰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.5×6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继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8×46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鱼扇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扇面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劲节清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悲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致张安治信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×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郑孝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.6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倪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5×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7×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德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祝寿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7×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史不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扇画集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52×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8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有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五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33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8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梁同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手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8×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荫课子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×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剑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0×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国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×47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虚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紫金绶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7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宗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峰红树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室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×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继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山问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恽寿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蔬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×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×2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手卷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绿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×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释）明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山欲雨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太师少师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汤贻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仿古山水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22×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谷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量寿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2×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山任舟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2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3×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柳荫仕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×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古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婴戏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.5×1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阳宫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</w:t>
            </w:r>
            <w:r>
              <w:rPr>
                <w:rFonts w:ascii="宋体" w:hAnsi="宋体" w:cs="宋体" w:eastAsia="宋体"/>
                <w:kern w:val="0"/>
                <w:szCs w:val="21"/>
              </w:rPr>
              <w:t>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子登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×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焦秉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故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12×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者三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×1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手卷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克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×41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</w:t>
            </w:r>
            <w:r>
              <w:rPr>
                <w:rFonts w:ascii="宋体" w:hAnsi="宋体" w:cs="宋体" w:eastAsia="宋体"/>
                <w:kern w:val="0"/>
                <w:szCs w:val="21"/>
              </w:rPr>
              <w:t>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玉马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×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（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鹿鹤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8×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8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9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宾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3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秉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×22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汪承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雪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直径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寿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×3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梦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鹤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9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有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作诗一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9×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故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观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査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士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克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×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</w:t>
            </w:r>
            <w:r>
              <w:rPr>
                <w:rFonts w:ascii="宋体" w:hAnsi="宋体" w:cs="宋体" w:eastAsia="宋体"/>
                <w:kern w:val="0"/>
                <w:szCs w:val="21"/>
              </w:rPr>
              <w:t>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子读书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×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善</w:t>
            </w:r>
            <w:r>
              <w:rPr>
                <w:rFonts w:ascii="宋体" w:hAnsi="宋体" w:cs="宋体" w:eastAsia="宋体"/>
                <w:kern w:val="0"/>
                <w:szCs w:val="21"/>
              </w:rPr>
              <w:t>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凤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×5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师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玉兰双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4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祁</w:t>
            </w:r>
            <w:r>
              <w:rPr>
                <w:rFonts w:ascii="宋体" w:hAnsi="宋体" w:cs="宋体" w:eastAsia="宋体"/>
                <w:kern w:val="0"/>
                <w:szCs w:val="21"/>
              </w:rPr>
              <w:t>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下听泉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.5×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亭台楼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×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扇面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叔孺、袁克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画成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云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色天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×33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顾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《归园田居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8×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竹林七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6×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寒枝双骏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×47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皇太后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8×6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席慧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富贵十全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×74×2 22.5×33.5×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亭春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×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汪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朝清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.5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石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</w:t>
            </w:r>
            <w:r>
              <w:rPr>
                <w:rFonts w:ascii="宋体" w:hAnsi="宋体" w:cs="宋体" w:eastAsia="宋体"/>
                <w:kern w:val="0"/>
                <w:szCs w:val="21"/>
              </w:rPr>
              <w:t>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烟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×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熙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清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4×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莲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鱼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恬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雅富贵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7.5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铁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桃花流水鳜鱼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8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</w:t>
            </w:r>
            <w:r>
              <w:rPr>
                <w:rFonts w:ascii="宋体" w:hAnsi="宋体" w:cs="宋体" w:eastAsia="宋体"/>
                <w:kern w:val="0"/>
                <w:szCs w:val="21"/>
              </w:rPr>
              <w:t>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篆书八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4×33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三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谷君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1×4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</w:t>
            </w:r>
            <w:r>
              <w:rPr>
                <w:rFonts w:ascii="宋体" w:hAnsi="宋体" w:cs="宋体" w:eastAsia="宋体"/>
                <w:kern w:val="0"/>
                <w:szCs w:val="21"/>
              </w:rPr>
              <w:t>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花鸟书法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×25×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葡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.5×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有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五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×39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蔡元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.5×13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汤世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4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苏曼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1×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宾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×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太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勒方</w:t>
            </w:r>
            <w:r>
              <w:rPr>
                <w:rFonts w:ascii="宋体" w:hAnsi="宋体" w:cs="宋体" w:eastAsia="宋体"/>
                <w:kern w:val="0"/>
                <w:szCs w:val="21"/>
              </w:rPr>
              <w:t>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×26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意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禹之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1×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登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八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6×30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牡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4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十开花卉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.5×28×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十开花卉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.5×28×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日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竹石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0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佚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元望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直径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章</w:t>
            </w:r>
            <w:r>
              <w:rPr>
                <w:rFonts w:ascii="宋体" w:hAnsi="宋体" w:cs="宋体" w:eastAsia="宋体"/>
                <w:kern w:val="0"/>
                <w:szCs w:val="21"/>
              </w:rPr>
              <w:t>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合二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9×1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仲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争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×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手卷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允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篆书七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28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3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钱慧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世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五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×39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6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斩蛇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十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×33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继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9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君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竹鸟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×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麟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荷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×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君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×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君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水闲云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9×28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7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石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山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×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少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墨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×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瀚海之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黎雄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×2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白雪石信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8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雪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9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域女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饲鸡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.5×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雪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荷花鸳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×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抱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旗飘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雪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喜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.5×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黎雄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山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.8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山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柳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×3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9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山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×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林散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×34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雪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0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白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富贵双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大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花少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可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横云岭外一两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可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布袋和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可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塘渡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×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君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象鼻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.5×4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枇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×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少昂、温永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芦苇草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×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孔小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×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良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笼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×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洁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秋月细雨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野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山玉屏楼烟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汪亚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×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1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范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达摩得悟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崔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×35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孝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孝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滋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加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2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其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四条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33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云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泼彩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4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×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娄师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蔬果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5×5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扇面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董寿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墨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5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忠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山读易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×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韩文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寿无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从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竹石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4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司徒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鱼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2×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6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欧豪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×1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培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7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养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1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7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良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×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盛锡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情绘画十二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×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×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×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×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×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×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×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×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柏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后主词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8×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顾坤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夜读春秋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×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茂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亭修</w:t>
            </w:r>
            <w:r>
              <w:rPr>
                <w:rFonts w:ascii="宋体" w:hAnsi="宋体" w:cs="宋体" w:eastAsia="宋体"/>
                <w:kern w:val="0"/>
                <w:szCs w:val="21"/>
              </w:rPr>
              <w:t>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0×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岑学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瞿塘峡口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1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戈湘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骏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×63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钱行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苍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.5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萧一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七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×18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贾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仿古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9×7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郁文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士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安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拉猪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×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企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牧牛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×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秋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5×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亚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古都拉赫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×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柯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紫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×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柯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炳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隶书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×37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孔小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骏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×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7-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月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×20×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8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世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.5×38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8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</w:t>
            </w:r>
            <w:r>
              <w:rPr>
                <w:rFonts w:ascii="宋体" w:hAnsi="宋体" w:cs="宋体" w:eastAsia="宋体"/>
                <w:kern w:val="0"/>
                <w:szCs w:val="21"/>
              </w:rPr>
              <w:t>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×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梅</w:t>
            </w:r>
            <w:r>
              <w:rPr>
                <w:rFonts w:ascii="宋体" w:hAnsi="宋体" w:cs="宋体" w:eastAsia="宋体"/>
                <w:kern w:val="0"/>
                <w:szCs w:val="21"/>
              </w:rPr>
              <w:t>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春山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×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梅</w:t>
            </w:r>
            <w:r>
              <w:rPr>
                <w:rFonts w:ascii="宋体" w:hAnsi="宋体" w:cs="宋体" w:eastAsia="宋体"/>
                <w:kern w:val="0"/>
                <w:szCs w:val="21"/>
              </w:rPr>
              <w:t>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观瀑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0×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0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琴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墨山水册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×35cm×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册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0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君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7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松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巫峡春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×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心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极仙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5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彭醇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×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5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若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绿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6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上观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×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孔维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×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7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道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春天牧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.5×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7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鸣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秋壑月色坐忘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0×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1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禄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×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小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×2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萧退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×25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汪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8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范振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山行歌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.5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叔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仕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慕凌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×33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5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祝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砂佛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1×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儒、张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.5×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华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墨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×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7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云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泼彩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秀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雏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×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溥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楼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×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白伯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鹰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5×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镜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溪山行旅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×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扇面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国维王福厂、罗振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楚鼎拓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×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贺天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仕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.5×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49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奎龄、溥雪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村庄一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×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操、王</w:t>
            </w:r>
            <w:r>
              <w:rPr>
                <w:rFonts w:ascii="宋体" w:hAnsi="宋体" w:cs="宋体" w:eastAsia="宋体"/>
                <w:kern w:val="0"/>
                <w:szCs w:val="21"/>
              </w:rPr>
              <w:t>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物故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×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颜文</w:t>
            </w:r>
            <w:r>
              <w:rPr>
                <w:rFonts w:ascii="宋体" w:hAnsi="宋体" w:cs="宋体" w:eastAsia="宋体"/>
                <w:kern w:val="0"/>
                <w:szCs w:val="21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张充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夜行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.5×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月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洛神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×3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屈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蝶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.5×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寒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秋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×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充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楷书十七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9×10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心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下高仕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.5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-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佩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“佛光普照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22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7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黃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幻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翠竹小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4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8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扇面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×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8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日山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×68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69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赖少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千山万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.5×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大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8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善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钱松</w:t>
            </w:r>
            <w:r>
              <w:rPr>
                <w:rFonts w:ascii="宋体" w:hAnsi="宋体" w:cs="宋体" w:eastAsia="宋体"/>
                <w:kern w:val="0"/>
                <w:szCs w:val="21"/>
              </w:rPr>
              <w:t>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桃花流水鳜鱼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×39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维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墨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×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屺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.5×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0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俨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小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.5×29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1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建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月悠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×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1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今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春水育鱼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×137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1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于受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河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.5×66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1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林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十载文采八极风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×1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孔小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玉满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4-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陶一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春耕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7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屺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葫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.5×41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7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宝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.5×4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7-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仕女十二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×45×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诸健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.5×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成扇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大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×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舒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4×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俞致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喜上眉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×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雨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×9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西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松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×1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彭先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昭君出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.5×1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少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×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8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×1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郑午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×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完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蕉竹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×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、人物双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×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×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凌霄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×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对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竹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量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×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山归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×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建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笔花鸟绢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×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半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×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建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×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绢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苏葆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葡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×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汝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×3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道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×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北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×2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士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0-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无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篆书七言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×21×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1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炎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富贵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×34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3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克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×22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墨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44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奎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花鸟四条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×36×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立轴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1-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岳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风山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91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岳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吉大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×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设色纸本 镜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标的名称前加</w:t>
      </w:r>
      <w:r>
        <w:rPr>
          <w:rFonts w:eastAsia="仿宋_GB2312;仿宋" w:ascii="仿宋_GB2312;仿宋" w:hAnsi="仿宋_GB2312;仿宋"/>
          <w:b/>
          <w:szCs w:val="21"/>
        </w:rPr>
        <w:t>*</w:t>
      </w:r>
      <w:r>
        <w:rPr>
          <w:rFonts w:ascii="仿宋_GB2312;仿宋" w:hAnsi="仿宋_GB2312;仿宋" w:eastAsia="仿宋_GB2312;仿宋"/>
          <w:b/>
          <w:szCs w:val="21"/>
        </w:rPr>
        <w:t>的为文物标的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Calibri" w:hAnsi="Calibri" w:cs="Calibri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5:00Z</dcterms:created>
  <dc:creator>baiwei.jiang</dc:creator>
  <dc:description/>
  <dc:language>en-US</dc:language>
  <cp:lastModifiedBy>维Liang</cp:lastModifiedBy>
  <cp:lastPrinted>2019-08-05T11:17:00Z</cp:lastPrinted>
  <dcterms:modified xsi:type="dcterms:W3CDTF">2019-08-05T04:0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